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u w:val="single"/>
        </w:rPr>
        <w:t>RESUM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ab/>
      </w:r>
      <w:r>
        <w:rPr>
          <w:b/>
          <w:sz w:val="28"/>
        </w:rPr>
        <w:t>ANDREW JAMES ROTHMAN, ESQ</w:t>
      </w:r>
      <w:r>
        <w:rPr>
          <w:b/>
        </w:rPr>
        <w:t>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914 Lawrenceville Road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Princeton, New Jersey 0854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HOME: 609-279-0630</w:t>
      </w:r>
    </w:p>
    <w:p>
      <w:pPr>
        <w:pStyle w:val="Normal"/>
        <w:jc w:val="center"/>
        <w:rPr/>
      </w:pPr>
      <w:r>
        <w:rPr/>
        <w:t>WORK: 973-353-5671</w:t>
      </w:r>
    </w:p>
    <w:p>
      <w:pPr>
        <w:pStyle w:val="Normal"/>
        <w:jc w:val="center"/>
        <w:rPr/>
      </w:pPr>
      <w:r>
        <w:rPr/>
        <w:t>E-MAIL: Andrew.rothman@rutgers.e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44"/>
        <w:gridCol w:w="6624"/>
      </w:tblGrid>
      <w:tr>
        <w:trPr/>
        <w:tc>
          <w:tcPr>
            <w:tcW w:w="25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EXPERIENCE IN LEGAL EDUCATION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fessor of Professional Practice, an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anaging Attorney, Rutgers Law Associates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tgers Law School, Newark, New Jerse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uly, 2020 to da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Responsible for development, expansion, management and all instruction of lawyers enrolled in, and practicing within, the Rutgers Law Associates Fellowship Program on both the Newark and Camden locations; professor within the J.D. program, teaching upper level electives including New Jersey Civil Practice, Professional Responsibility, Evidence, Non-Profit Corporations, Appellate Advocacy, and other J.D. cours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ecturer as Associate Professor of Professional Practice,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tgers Law School, Newark, New Jerse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uly, 2017 to July 1, 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Responsible for development, expansion, management and all instruction of lawyers enrolled in, and practicing within, the Rutgers Law Associates Fellowship Program on both the Newark and Camden locations; professor within the J.D. program, teaching upper level electives including New Jersey Civil Practice, Professional Responsibility, Evidence, Non-Profit Corporations, Appellate Advocacy, and other J.D. cours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siting Professor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tgers School of Law, Newark, New Jerse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uly, 2016 to June, 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Responsible for development, expansion, management and all instruction of lawyers enrolled in, and practicing within, the Rutgers Law Associates Fellowship Program on both the Newark and Camden locations; professor within the J.D. program, teaching upper level electives including New Jersey Civil Practice, Professional Responsibility, Evidence, Non-Profit Corporations, Appellate Advocacy, and other J.D. cours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anaging Attorney, Rutgers Law Associates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tgers School of Law, Newark, New Jerse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anuary, 2014 to da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Responsible for development, expansion, management and all instruction of lawyers enrolled in, and practicing within, the Rutgers Law Associates Fellowship Program, a postgraduate program training new lawyers for one year, serving the law and moderate income population in a full-time, general law practice; professor within the J.D. program, teaching upper level electives including New Jersey Civil Practice, Professional Responsibility, Evidence, Non-Profit Corporations, Appellate Advocacy, and other J.D. cours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ssociate Dean </w:t>
            </w:r>
            <w:r>
              <w:rPr/>
              <w:t>2010 – 201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enior Assistant Dean </w:t>
            </w:r>
            <w:r>
              <w:rPr/>
              <w:t>2008-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ssistant Dean for Academic Administration </w:t>
            </w:r>
            <w:r>
              <w:rPr/>
              <w:t>1997-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tgers School of Law, Newark, New Jerse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Responsible for student advisement and counseling as to all academic and student affairs issues; other duties include administration of the Committees on Faculty Promotion and Tenure, Faculty Peer Review and Student Scholastic Standing; oversight of institutional ADA compliance, student disciplinary proceedings and all law school reporting to external and accrediting agencies; and serving as ombudsman and liaison for all students and student organizations to the Law School administration.</w:t>
            </w:r>
            <w:r>
              <w:rPr>
                <w:b/>
              </w:rPr>
              <w:t xml:space="preserve"> </w:t>
            </w:r>
            <w:r>
              <w:rPr/>
              <w:t>Responsible for teaching a variety of upper level J.D. cours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ssoc. Director, Community Law Clinic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Rutgers University School of Law, Newark, New Jerse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August, 2001 - July, 200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 xml:space="preserve">Responsible for co-teaching seminar, supervising advanced law students and administering law clinic providing transactional legal services to tax-exempt non-profit corporations and start-up businesses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44"/>
        <w:gridCol w:w="6644"/>
      </w:tblGrid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FESSIONA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GAL EXPERIENCE: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ner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Goldstein Lem, LLC, Newark, New Jerse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July, 1999 to August 2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General commercial litigation, with an emphasis on employment discrimination law and environmental/land use litigatio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f Counsel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Goldstein Lite, DePalma LLC, Newark, New Jerse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July, 1997 to July, 199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General commercial litigation, with on an emphasis class actions, employment discrimination law and commercial litigatio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itigation Associate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Greenbaum, Rowe, Smith, Ravin, Davis &amp; Himmel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Woodbridge, New Jerse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y, 1990 to July, 199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Legal practice concentrating in litigation of environmental, land use, government contracts and construction matters.  Member of the Editorial Board of "Exhibit A," the firm publication; member of the firm Marketing and Recruitment Committees; and member of the firm Environmental and Land Use Practice Group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44"/>
        <w:gridCol w:w="6624"/>
      </w:tblGrid>
      <w:tr>
        <w:trPr/>
        <w:tc>
          <w:tcPr>
            <w:tcW w:w="259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OTHER EXPERIENCE IN HIGHER EDUCATION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Assistant Dean for Executive Affairs, </w:t>
            </w:r>
            <w:r>
              <w:rPr/>
              <w:t>July 1986 to July, 198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Acting Dean of Academic Affairs, </w:t>
            </w:r>
            <w:r>
              <w:rPr/>
              <w:t>July, 1985 to July, 198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Assistant Director of Admissions, </w:t>
            </w:r>
            <w:r>
              <w:rPr/>
              <w:t>July, 1982 to July, 198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Instructor, Department of Illustration, </w:t>
            </w:r>
            <w:r>
              <w:rPr/>
              <w:t>July, 1982 to July, 198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arsons School of Design, New York, New Yor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uly, 1982 to June, 1988. 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44"/>
        <w:gridCol w:w="6624"/>
      </w:tblGrid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DUCATION: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</w:rPr>
              <w:t xml:space="preserve">Rutgers University, School of Law, </w:t>
            </w:r>
            <w:r>
              <w:rPr/>
              <w:t xml:space="preserve">Newark, NJ.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</w:rPr>
              <w:t xml:space="preserve">Juris Doctor </w:t>
            </w:r>
            <w:r>
              <w:rPr/>
              <w:t xml:space="preserve">conferred May, 1990.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</w:rPr>
              <w:t>University of Pennsylvania,</w:t>
            </w:r>
            <w:r>
              <w:rPr/>
              <w:t xml:space="preserve"> Philadelphia, PA.  Master of Fine Arts degree conferred May, 1982.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/>
              </w:rPr>
              <w:t xml:space="preserve">Yale University, </w:t>
            </w:r>
            <w:r>
              <w:rPr/>
              <w:t xml:space="preserve">New Haven, CT. 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Special Student status, Yale School of Art.  (Not toward a degree.) September, 1976 to May, 197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Yale University,</w:t>
            </w:r>
            <w:r>
              <w:rPr/>
              <w:t xml:space="preserve"> New Haven, CT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achelor of Arts degree in English Language and Literature conferred May, 1976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44"/>
        <w:gridCol w:w="6624"/>
      </w:tblGrid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BLICATIONS: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/>
              <w:t xml:space="preserve">Co-Author </w:t>
            </w:r>
            <w:r>
              <w:rPr>
                <w:i/>
              </w:rPr>
              <w:t>“Civil Practice In the Court of New Jersey”</w:t>
            </w:r>
            <w:r>
              <w:rPr/>
              <w:t>, George T. Bisel Company, Publisher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Preparing Law School Graduates for Practice: A Blueprint for Professional Education Following the Medical Professional Example,” </w:t>
            </w:r>
            <w:r>
              <w:rPr/>
              <w:t xml:space="preserve">51 Rutgers L.R. 875 (1999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A Case Against Higher Tech in the Law School Classroom,” </w:t>
            </w:r>
            <w:r>
              <w:rPr/>
              <w:t xml:space="preserve">40 Rutgers Comp. &amp; Tech. L.J. 147 (2014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44"/>
        <w:gridCol w:w="6624"/>
      </w:tblGrid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BLIC SERVICE: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mber, New Jersey Supreme Court Civil Practice Committe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9 to date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ember of the Board of Director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ewark Community Street Team, Inc.</w:t>
            </w:r>
          </w:p>
          <w:p>
            <w:pPr>
              <w:pStyle w:val="Normal"/>
              <w:rPr/>
            </w:pPr>
            <w:r>
              <w:rPr/>
              <w:t>2017 to date.</w:t>
            </w:r>
          </w:p>
          <w:p>
            <w:pPr>
              <w:pStyle w:val="Normal"/>
              <w:widowControl w:val="false"/>
              <w:rPr/>
            </w:pPr>
            <w:r>
              <w:rPr/>
              <w:t>501(c)(3) Charitable organization dedicated to reducing street violence through community intervention spearheaded by trained members of the re-entry population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ce Pres., Treasurer and Member of the Board of Director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hysical Therapy Beyond Boundaries, Inc.</w:t>
            </w:r>
          </w:p>
          <w:p>
            <w:pPr>
              <w:pStyle w:val="Normal"/>
              <w:rPr/>
            </w:pPr>
            <w:r>
              <w:rPr/>
              <w:t>1999 to date.</w:t>
            </w:r>
          </w:p>
          <w:p>
            <w:pPr>
              <w:pStyle w:val="Normal"/>
              <w:widowControl w:val="false"/>
              <w:rPr/>
            </w:pPr>
            <w:r>
              <w:rPr/>
              <w:t>501(c)(3) Charitable organization serving disabled populations in developing countrie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ice Pres., Treasurer and Member of the Board of Directors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Kids-for-Kids of New Jersey, Inc.</w:t>
            </w:r>
          </w:p>
          <w:p>
            <w:pPr>
              <w:pStyle w:val="Normal"/>
              <w:widowControl w:val="false"/>
              <w:rPr/>
            </w:pPr>
            <w:r>
              <w:rPr/>
              <w:t>1999 to date.</w:t>
            </w:r>
          </w:p>
          <w:p>
            <w:pPr>
              <w:pStyle w:val="Normal"/>
              <w:widowControl w:val="false"/>
              <w:rPr/>
            </w:pPr>
            <w:r>
              <w:rPr/>
              <w:t>501(c)(3) Charitable organization serving emotionally and physically abused, and otherwise disadvantaged youth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 bono Legal Counsel</w:t>
            </w:r>
          </w:p>
          <w:p>
            <w:pPr>
              <w:pStyle w:val="Normal"/>
              <w:widowControl w:val="false"/>
              <w:rPr/>
            </w:pPr>
            <w:r>
              <w:rPr/>
              <w:t>December, 1990 to dat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44"/>
        <w:gridCol w:w="6624"/>
      </w:tblGrid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HONOR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D AWARDS: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ssex County Bar Association 2018 Achievement Awar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neral Practice</w:t>
            </w:r>
          </w:p>
          <w:p>
            <w:pPr>
              <w:pStyle w:val="Normal"/>
              <w:widowControl w:val="false"/>
              <w:rPr/>
            </w:pPr>
            <w:r>
              <w:rPr/>
              <w:t>Annual award given to the attorney deemed to have done the most for the advancement of the law as a general practitioner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schler Scholar, Rutgers Law School.</w:t>
            </w:r>
          </w:p>
          <w:p>
            <w:pPr>
              <w:pStyle w:val="Normal"/>
              <w:widowControl w:val="false"/>
              <w:rPr/>
            </w:pPr>
            <w:r>
              <w:rPr/>
              <w:t>Award for academic achievement, given to student with highest grade-point average each yea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. Willard Heckel Inn of Court, Rutgers Law School</w:t>
            </w:r>
          </w:p>
          <w:p>
            <w:pPr>
              <w:pStyle w:val="Normal"/>
              <w:widowControl w:val="false"/>
              <w:rPr/>
            </w:pPr>
            <w:r>
              <w:rPr/>
              <w:t>Pupil, September, 1993 to May, 199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utgers Computer and Technology Law Journal,</w:t>
            </w:r>
            <w:r>
              <w:rPr/>
              <w:t xml:space="preserve"> Rutgers University, School of Law.  Editorial Board, September, 1988 to May, 1989;  Articles Editor, September, 1989 to May, 199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aching Fellow, Univ. of Pennsylvania MFA Sculpture Dept.</w:t>
            </w:r>
          </w:p>
          <w:p>
            <w:pPr>
              <w:pStyle w:val="Normal"/>
              <w:widowControl w:val="false"/>
              <w:rPr/>
            </w:pPr>
            <w:r>
              <w:rPr/>
              <w:t>Recognition and monetary award; responsible for teaching within the undergraduate sculpture program September, 1980 to May, 19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obert E. Lewis Award, Yale University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Graduation award, May, 1976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rnest F. Thompson Dean's Cup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zra Stiles College of Yale University.</w:t>
            </w:r>
          </w:p>
          <w:p>
            <w:pPr>
              <w:pStyle w:val="Normal"/>
              <w:widowControl w:val="false"/>
              <w:rPr/>
            </w:pPr>
            <w:r>
              <w:rPr/>
              <w:t>Graduation award, May, 1976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continuous"/>
      <w:pgSz w:w="12240" w:h="15840"/>
      <w:pgMar w:left="1440" w:right="1440" w:gutter="0" w:header="720" w:top="1440" w:footer="144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0"/>
      <w:rPr>
        <w:b/>
        <w:b/>
      </w:rPr>
    </w:pPr>
    <w:r>
      <w:rPr>
        <w:b/>
      </w:rPr>
      <w:t>Resume...Andrew J. Rothman, Esq.</w:t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09:00Z</dcterms:created>
  <dc:creator>arothman</dc:creator>
  <dc:description/>
  <cp:keywords/>
  <dc:language>en-US</dc:language>
  <cp:lastModifiedBy>Andrew</cp:lastModifiedBy>
  <dcterms:modified xsi:type="dcterms:W3CDTF">2020-07-22T15:09:00Z</dcterms:modified>
  <cp:revision>2</cp:revision>
  <dc:subject/>
  <dc:title/>
</cp:coreProperties>
</file>