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</w:t>
      </w:r>
      <w:r>
        <w:rPr>
          <w:rFonts w:cs="CG Times;Times New Roman" w:ascii="CG Times;Times New Roman" w:hAnsi="CG Times;Times New Roman"/>
          <w:sz w:val="24"/>
          <w:szCs w:val="24"/>
        </w:rPr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LINDA S. BOSNIAK  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left="6480" w:hanging="648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Rutgers School of Law</w:t>
      </w:r>
    </w:p>
    <w:p>
      <w:pPr>
        <w:pStyle w:val="Normal"/>
        <w:ind w:left="6480" w:hanging="648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217 North Fifth Street</w:t>
      </w:r>
    </w:p>
    <w:p>
      <w:pPr>
        <w:pStyle w:val="Normal"/>
        <w:ind w:left="6480" w:hanging="648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Camden, New Jersey  08102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(609) 225-6403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email:bosniak@law.rutgers.edu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</w:t>
      </w:r>
      <w:r>
        <w:rPr>
          <w:rFonts w:cs="CG Times;Times New Roman" w:ascii="CG Times;Times New Roman" w:hAnsi="CG Times;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ACADEMIC EMPLOYMENT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RUTGERS UNIVERSITY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Distinguished Professor of Law, 2009-present;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Associate Member, Graduate Faculty, Dept. of Political Science,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New Brunswick, 2017 – present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      Previous: Professor of Law, 1997-2009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      Associate Professor of Law, 1995-1997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      Assistant Professor of Law, 1992-1995</w:t>
        <w:tab/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INSTITUTE FOR ADVANCED STUDY, School of Social Science, Princeton, NJ</w:t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>Visitor, 2016-2017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ab/>
        <w:t>Member, 2015-2016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UNIVERSITY OF GRAZ, FACULTY OF LAW  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ab/>
        <w:t>Visiting Professor, Spring 2015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CG Times;Times New Roman" w:ascii="CG Times;Times New Roman" w:hAnsi="CG Times;Times New Roman"/>
          <w:sz w:val="24"/>
          <w:szCs w:val="24"/>
        </w:rPr>
        <w:t>RUTGERS UNIVERSITY, CENTER FOR THE CRITICAL ANALYSIS OF CONTEMPORARY CULTURE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      Acting Director, and Director of Seminar, 2003-2004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PRINCETON UNIVERSITY, PROGRAM IN LAW AND PUBLIC AFFAIRS,  </w:t>
        <w:tab/>
        <w:t>Visiting Professor of Politics and Public International Affairs, Fall 2002</w:t>
        <w:tab/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</w:t>
        <w:tab/>
        <w:t>Visiting Research Scholar (in residence), 2001-2002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EDUCATION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STANFORD LAW SCHOOL, Stanford, CA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J.D. 1988,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With Distinction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Member,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 xml:space="preserve">Stanford Law Review;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Recipient,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Steven M. Block Civil Liberties Award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UNIVERSITY OF CALIFORNIA, BERKELEY, Berkeley, CA</w:t>
      </w:r>
    </w:p>
    <w:p>
      <w:pPr>
        <w:pStyle w:val="Normal"/>
        <w:ind w:left="720" w:hanging="0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z w:val="24"/>
          <w:szCs w:val="24"/>
        </w:rPr>
        <w:t>M.A., Department of Latin American Studies, 1988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ATIONAL AUTONOMOUS UNIVERSITY OF MEXICO, Mexico City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z w:val="24"/>
          <w:szCs w:val="24"/>
        </w:rPr>
        <w:t>Graduate Division, Political and Social Science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z w:val="24"/>
          <w:szCs w:val="24"/>
        </w:rPr>
        <w:t>Masters Program, Political Science, 1981-1982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WESLEYAN UNIVERSITY, Middletown, C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z w:val="24"/>
          <w:szCs w:val="24"/>
        </w:rPr>
        <w:t>A.B., Science in Society Program, 1980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Graduated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 xml:space="preserve">Magna Cum Laude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and with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High Honors in General Scholarship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z w:val="24"/>
          <w:szCs w:val="24"/>
        </w:rPr>
        <w:t>Recipient, Student Fellowship, Center For the Humanities, Spring, 1980.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GRANTS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AND FELLOWSHIP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Faculty Fellowship, Mellon-Sawyer Seminar, Theme: “Ethical Subjects,” Rutgers Center </w:t>
        <w:tab/>
        <w:tab/>
        <w:tab/>
        <w:t>For Historical Analysis, Rutgers University, 2016-2017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</w:r>
      <w:r>
        <w:rPr>
          <w:rFonts w:cs="CG Times;Times New Roman" w:ascii="CG Times;Times New Roman" w:hAnsi="CG Times;Times New Roman"/>
          <w:bCs/>
          <w:sz w:val="24"/>
          <w:szCs w:val="24"/>
        </w:rPr>
        <w:t>Fellowship (Visitor), Institute For Advanced Study, Princeton, NJ, 2016-2017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</w:r>
      <w:r>
        <w:rPr>
          <w:rFonts w:cs="CG Times;Times New Roman" w:ascii="CG Times;Times New Roman" w:hAnsi="CG Times;Times New Roman"/>
          <w:bCs/>
          <w:sz w:val="24"/>
          <w:szCs w:val="24"/>
        </w:rPr>
        <w:t>Fellowship (Member), Institute For Advanced Study, Princeton, NJ, 2015-2016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aculty Fellowship, Sawyer Seminar, “Race, Place and Space,” Center For Race and   Ethnicity, Rutgers University, New </w:t>
        <w:tab/>
        <w:t>Brunswick, 2012-20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>Academic Residency, Rockefeller Center, Bellagio, Italy, July-August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1440" w:hanging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Faculty Fellowship, Program in Law and Public Affairs, Princeton University, 2001-2002    (in residenc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1440" w:hanging="720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Faculty Fellowship, Center For the Critical Analysis of Contemporary Culture, </w:t>
        <w:tab/>
        <w:tab/>
        <w:t xml:space="preserve">         Rutgers University, 1998-1999. Project: “Citizenship Denationalized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720" w:hanging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Research Planning Grant, Law and Social Science Program, National Science </w:t>
        <w:tab/>
        <w:t xml:space="preserve">Foundation,  1992. Project: Comparative Socio-Legal Status of </w:t>
        <w:tab/>
        <w:t>Undocumented Immigrants in France and  Sp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720" w:hanging="0"/>
        <w:rPr>
          <w:rFonts w:ascii="CG Times;Times New Roman" w:hAnsi="CG Times;Times New Roman" w:cs="CG Times;Times New Roman"/>
          <w:b/>
          <w:b/>
          <w:bCs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PUBLICATIONS: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  <w:t>BOOKS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Times;Times New Roman" w:ascii="CG Times;Times New Roman" w:hAnsi="CG Times;Times New Roman"/>
          <w:bCs/>
          <w:iCs/>
          <w:sz w:val="24"/>
          <w:szCs w:val="24"/>
        </w:rPr>
        <w:t xml:space="preserve">(In progress):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>Being Here: Presence and the Ambiguous Ethics of Territoriality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 xml:space="preserve">The Citizen and the Alien: Dilemmas of Contemporary Membership 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 (Princeton University    Press, 2008, 2006).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  <w:t xml:space="preserve">            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ARTICLES, CHAPTERS, ESSAYS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erritorial Presence As the Ground For Claims: Some Reflections,” </w:t>
      </w:r>
      <w:r>
        <w:rPr>
          <w:i/>
          <w:iCs/>
          <w:sz w:val="24"/>
          <w:szCs w:val="24"/>
        </w:rPr>
        <w:t>Nordic Journal of Applied Ethics</w:t>
      </w:r>
      <w:r>
        <w:rPr>
          <w:sz w:val="24"/>
          <w:szCs w:val="24"/>
        </w:rPr>
        <w:t xml:space="preserve"> (forthcoming, November 2020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“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Sanctuary and Liberal Legalism,”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Handbook of Migration and Global Justice</w:t>
      </w:r>
      <w:r>
        <w:rPr>
          <w:rFonts w:cs="CG Times;Times New Roman" w:ascii="CG Times;Times New Roman" w:hAnsi="CG Times;Times New Roman"/>
          <w:sz w:val="24"/>
          <w:szCs w:val="24"/>
        </w:rPr>
        <w:t>, Edward Elgar, (forthcoming 2021).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>“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Sanctuary and The Contested Ethics of Presence,” in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 xml:space="preserve">Borders and Boundaries: Mapping Out Contemporary Societies 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>(Didier Fassin, ed., Pluto Press, forthcoming 2019).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>“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Status Non-Citizens,”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>Oxford Handbook of Citizenship Studies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 (R. Baubock, I. Bloemraad, A. Schachar, eds., Oxford U. Press, 2017).</w:t>
      </w:r>
    </w:p>
    <w:p>
      <w:pPr>
        <w:pStyle w:val="NormalWeb"/>
        <w:rPr/>
      </w:pPr>
      <w:r>
        <w:rPr>
          <w:rFonts w:cs="CG Times;Times New Roman" w:ascii="CG Times;Times New Roman" w:hAnsi="CG Times;Times New Roman"/>
          <w:b/>
          <w:bCs/>
        </w:rPr>
        <w:t>“</w:t>
      </w:r>
      <w:r>
        <w:rPr>
          <w:rFonts w:cs="CG Times;Times New Roman" w:ascii="CG Times;Times New Roman" w:hAnsi="CG Times;Times New Roman"/>
          <w:bCs/>
        </w:rPr>
        <w:t xml:space="preserve">Wrongs, Rights and Regularization,” </w:t>
      </w:r>
      <w:r>
        <w:rPr>
          <w:rFonts w:cs="CG Times;Times New Roman" w:ascii="CG Times;Times New Roman" w:hAnsi="CG Times;Times New Roman"/>
          <w:bCs/>
          <w:i/>
        </w:rPr>
        <w:t>Moral Philosophy and Politics</w:t>
      </w:r>
      <w:r>
        <w:rPr>
          <w:rFonts w:cs="CG Times;Times New Roman" w:ascii="CG Times;Times New Roman" w:hAnsi="CG Times;Times New Roman"/>
          <w:bCs/>
        </w:rPr>
        <w:t>,</w:t>
      </w:r>
      <w:r>
        <w:rPr/>
        <w:t xml:space="preserve"> 2016; 3(2): 187-222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>“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Soil and Citizenship,” </w:t>
      </w:r>
      <w:r>
        <w:rPr>
          <w:sz w:val="22"/>
          <w:szCs w:val="22"/>
        </w:rPr>
        <w:t xml:space="preserve">82 </w:t>
      </w:r>
      <w:r>
        <w:rPr>
          <w:i/>
          <w:sz w:val="22"/>
          <w:szCs w:val="22"/>
        </w:rPr>
        <w:t>F</w:t>
      </w:r>
      <w:r>
        <w:rPr>
          <w:rStyle w:val="Smallcaps"/>
          <w:i/>
          <w:sz w:val="22"/>
          <w:szCs w:val="22"/>
        </w:rPr>
        <w:t>ordham</w:t>
      </w:r>
      <w:r>
        <w:rPr>
          <w:i/>
          <w:sz w:val="22"/>
          <w:szCs w:val="22"/>
        </w:rPr>
        <w:t xml:space="preserve"> L. R</w:t>
      </w:r>
      <w:r>
        <w:rPr>
          <w:rStyle w:val="Smallcaps"/>
          <w:i/>
          <w:sz w:val="22"/>
          <w:szCs w:val="22"/>
        </w:rPr>
        <w:t>ev</w:t>
      </w:r>
      <w:r>
        <w:rPr>
          <w:sz w:val="22"/>
          <w:szCs w:val="22"/>
        </w:rPr>
        <w:t>. 2069 (2014).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>“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Amnesty In Immigration: Forgetting, Forgiving, Freedom,”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>Critical Review of        International Social and Political Philosophy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,  Vol. 16, No. 3 (June 2013)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>Republished in T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 xml:space="preserve">he Margins of Citizenship, 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Philip Cook &amp; Jonathan Seglow, eds., London: Routledge (2014)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Amnesty In Immigration.”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in </w:t>
      </w:r>
      <w:r>
        <w:rPr>
          <w:rFonts w:cs="Arial"/>
          <w:i/>
          <w:sz w:val="24"/>
          <w:szCs w:val="24"/>
          <w:lang w:val="en-GB"/>
        </w:rPr>
        <w:t xml:space="preserve">Hidden Lives and Human   Rights: Understanding the Controversies and Tragedies in Undocumented Immigration, </w:t>
      </w:r>
      <w:r>
        <w:rPr>
          <w:rFonts w:cs="Arial"/>
          <w:sz w:val="24"/>
          <w:szCs w:val="24"/>
          <w:lang w:val="en-GB"/>
        </w:rPr>
        <w:t>Lois Lorentzen, ed., ABC-CLIO, (2014).</w:t>
      </w:r>
    </w:p>
    <w:p>
      <w:pPr>
        <w:pStyle w:val="NormalWeb"/>
        <w:rPr>
          <w:rStyle w:val="HTMLCite"/>
        </w:rPr>
      </w:pPr>
      <w:r>
        <w:rPr/>
        <w:t>“</w:t>
      </w:r>
      <w:r>
        <w:rPr/>
        <w:t xml:space="preserve">Arguing For Amnesty," </w:t>
      </w:r>
      <w:r>
        <w:rPr>
          <w:rStyle w:val="Emphasis"/>
        </w:rPr>
        <w:t>Journal of Law Culture and the Humanities,</w:t>
      </w:r>
      <w:r>
        <w:rPr>
          <w:rStyle w:val="Slugpubdate"/>
          <w:i/>
          <w:iCs/>
        </w:rPr>
        <w:t xml:space="preserve"> </w:t>
      </w:r>
      <w:r>
        <w:rPr>
          <w:rStyle w:val="Slugvol"/>
          <w:iCs/>
        </w:rPr>
        <w:t xml:space="preserve">Vol. 9, </w:t>
      </w:r>
      <w:r>
        <w:rPr>
          <w:rStyle w:val="Slugissue"/>
          <w:iCs/>
        </w:rPr>
        <w:t xml:space="preserve">no. 3, </w:t>
      </w:r>
      <w:r>
        <w:rPr>
          <w:rStyle w:val="Slugpages"/>
          <w:iCs/>
        </w:rPr>
        <w:t>432-442 (2013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“</w:t>
      </w:r>
      <w:r>
        <w:rPr>
          <w:sz w:val="24"/>
          <w:szCs w:val="24"/>
          <w:lang w:val="en-GB"/>
        </w:rPr>
        <w:t>Birthright Citizenship, Undocumented Immigrants and the Slavery Analogy,” (SSRN, 2012) (under review).</w:t>
      </w:r>
    </w:p>
    <w:p>
      <w:pPr>
        <w:pStyle w:val="NormalWeb"/>
        <w:rPr/>
      </w:pPr>
      <w:r>
        <w:rPr/>
        <w:t xml:space="preserve">"Human Rights in One State: Dilemmas of Personhood in Constitutional Thought," in Marie-Benedicte Dembour and Tobias Kelly, eds.,  </w:t>
      </w:r>
      <w:r>
        <w:rPr>
          <w:rStyle w:val="Emphasis"/>
        </w:rPr>
        <w:t xml:space="preserve">Are Human Rights for Migrants?: Critical Reflections on the Status of Irregular Migrants in Europe and the United States  </w:t>
      </w:r>
      <w:r>
        <w:rPr/>
        <w:t>(Routledge, 2011). </w:t>
      </w:r>
    </w:p>
    <w:p>
      <w:pPr>
        <w:pStyle w:val="NormalWeb"/>
        <w:rPr/>
      </w:pPr>
      <w:r>
        <w:rPr/>
        <w:t xml:space="preserve">"Making Sense of Citizenship," </w:t>
      </w:r>
      <w:r>
        <w:rPr>
          <w:i/>
          <w:iCs/>
        </w:rPr>
        <w:t>Issues in Legal Scholarship</w:t>
      </w:r>
      <w:r>
        <w:rPr/>
        <w:t xml:space="preserve">: Vol. 9 : Iss. 1 (2011) (Special Issue: Denaturalizing Citizenship: A Symposium on Linda Bosniak’s </w:t>
      </w:r>
      <w:r>
        <w:rPr>
          <w:i/>
          <w:iCs/>
        </w:rPr>
        <w:t>The Citizen and the Alien</w:t>
      </w:r>
      <w:r>
        <w:rPr/>
        <w:t xml:space="preserve"> and Ayelet Shachar’s </w:t>
      </w:r>
      <w:r>
        <w:rPr>
          <w:i/>
          <w:iCs/>
        </w:rPr>
        <w:t>The Birthright Lottery</w:t>
      </w:r>
      <w:r>
        <w:rPr/>
        <w:t xml:space="preserve">).  </w:t>
        <w:br/>
        <w:t xml:space="preserve">Available at: </w:t>
      </w:r>
      <w:hyperlink r:id="rId2">
        <w:r>
          <w:rPr>
            <w:rStyle w:val="InternetLink"/>
          </w:rPr>
          <w:t>http://www.bepress.com/ils/vol9/iss1/art1</w:t>
        </w:r>
      </w:hyperlink>
    </w:p>
    <w:p>
      <w:pPr>
        <w:pStyle w:val="NormalWeb"/>
        <w:rPr/>
      </w:pPr>
      <w:r>
        <w:rPr/>
        <w:t xml:space="preserve"> “</w:t>
      </w:r>
      <w:r>
        <w:rPr/>
        <w:t xml:space="preserve">Persons and Citizens in Constitutional Thought,” </w:t>
      </w:r>
      <w:r>
        <w:rPr>
          <w:i/>
          <w:iCs/>
        </w:rPr>
        <w:t>International Journal of Constitutional Law,</w:t>
      </w:r>
      <w:r>
        <w:rPr/>
        <w:t xml:space="preserve">  Vol. 8, No. 1, pp. 9-29, 2010 (2009).</w:t>
        <w:tab/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“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The Basic Rights of Short-Term Immigrants Also Need Protection.” (Essay in response to Joseph Carens, “The Case For Amnesty,” in New Democracy Forum on Immigration,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Boston Review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May/June, 2009.  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Republished in Joseph Carens,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Immigrants and the Right to Stay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(M.I.T. Press, 2010)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>“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Citizenship, Noncitizenship, and  the Transnationalization of Domestic Work,” in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Citizenship, Borders and Gender: Mobility and Immobility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(Seyla Benhabib, Vilishani Coopan and Judith Resnick, eds.., New York University Press, 2009)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ind w:hanging="288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z w:val="24"/>
          <w:szCs w:val="24"/>
        </w:rPr>
        <w:t>“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E                                       “Ethical Territoriality and the Rights of Immigrants,”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Amsterdam Law Forum</w:t>
      </w:r>
      <w:r>
        <w:rPr>
          <w:rFonts w:cs="CG Times;Times New Roman" w:ascii="CG Times;Times New Roman" w:hAnsi="CG Times;Times New Roman"/>
          <w:sz w:val="24"/>
          <w:szCs w:val="24"/>
        </w:rPr>
        <w:t>, Volume 1,                       No. 1, at 1 (2008).</w:t>
      </w:r>
    </w:p>
    <w:p>
      <w:pPr>
        <w:pStyle w:val="Normal"/>
        <w:spacing w:before="0" w:after="99"/>
        <w:ind w:hanging="144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eing Here: Ethical Territoriality and the Rights of Immigrants,” in 8 </w:t>
      </w:r>
      <w:r>
        <w:rPr>
          <w:i/>
          <w:sz w:val="24"/>
          <w:szCs w:val="24"/>
        </w:rPr>
        <w:t>Theoretical Inquiries in Law</w:t>
      </w:r>
      <w:r>
        <w:rPr>
          <w:sz w:val="24"/>
          <w:szCs w:val="24"/>
        </w:rPr>
        <w:t xml:space="preserve"> 2 (2007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 published in  </w:t>
      </w:r>
      <w:r>
        <w:rPr>
          <w:i/>
          <w:sz w:val="24"/>
          <w:szCs w:val="24"/>
        </w:rPr>
        <w:t>Citizenship Between Past and Future</w:t>
      </w:r>
      <w:r>
        <w:rPr>
          <w:sz w:val="24"/>
          <w:szCs w:val="24"/>
        </w:rPr>
        <w:t xml:space="preserve">, Engin Eisin, Peter Nyers, Brian Turner, eds., Routledge, 2008) (republication, with minor modifications of </w:t>
      </w:r>
      <w:r>
        <w:rPr>
          <w:i/>
          <w:sz w:val="24"/>
          <w:szCs w:val="24"/>
        </w:rPr>
        <w:t>Theoretical Inquiries</w:t>
      </w:r>
      <w:r>
        <w:rPr>
          <w:sz w:val="24"/>
          <w:szCs w:val="24"/>
        </w:rPr>
        <w:t xml:space="preserve"> artic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99"/>
        <w:ind w:hanging="1440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“The Undocumented Alien: Contending Policy Approaches,” in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The Immigration Debate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  <w:tab/>
        <w:t xml:space="preserve">(Carol Swain, ed., Cambridge University Press, 2007). 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arieties of Citizenship,” 75 </w:t>
      </w:r>
      <w:r>
        <w:rPr>
          <w:i/>
          <w:sz w:val="24"/>
          <w:szCs w:val="24"/>
        </w:rPr>
        <w:t>Fordham L. Rev</w:t>
      </w:r>
      <w:r>
        <w:rPr>
          <w:sz w:val="24"/>
          <w:szCs w:val="24"/>
        </w:rPr>
        <w:t>. 2449 (20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Human Rights, State Sovereignty, and the Protection of Undocumented Migrants Under The International Convention For The Protection of The Rights of All Migrant Workers and Members  of Their Families,” in </w:t>
      </w:r>
      <w:r>
        <w:rPr>
          <w:i/>
          <w:sz w:val="24"/>
          <w:szCs w:val="24"/>
        </w:rPr>
        <w:t>Irregular Migration and Human Rights: Theoretical, European and International Perspectives,</w:t>
      </w:r>
      <w:r>
        <w:rPr>
          <w:sz w:val="24"/>
          <w:szCs w:val="24"/>
        </w:rPr>
        <w:t xml:space="preserve"> Barbara Bogusz, Ryszqard Cholewinski, Adam Cygan and Erika Szyscczak, eds., (Martinus Nijhoff Publishers,2004) (updated version of 1991 </w:t>
      </w:r>
      <w:r>
        <w:rPr>
          <w:i/>
          <w:sz w:val="24"/>
          <w:szCs w:val="24"/>
        </w:rPr>
        <w:t>International Migration Review</w:t>
      </w:r>
      <w:r>
        <w:rPr>
          <w:sz w:val="24"/>
          <w:szCs w:val="24"/>
        </w:rPr>
        <w:t xml:space="preserve"> artic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itizenship,” in </w:t>
      </w:r>
      <w:r>
        <w:rPr>
          <w:i/>
          <w:sz w:val="24"/>
          <w:szCs w:val="24"/>
        </w:rPr>
        <w:t>Oxford Handbook of Legal Studies</w:t>
      </w:r>
      <w:r>
        <w:rPr>
          <w:sz w:val="24"/>
          <w:szCs w:val="24"/>
        </w:rPr>
        <w:t xml:space="preserve"> (Peter Kane and Mark Tushnet, eds., Oxford University Press, 200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nstitutional Citizenship Through the Prism of Alienage,” 63 </w:t>
      </w:r>
      <w:r>
        <w:rPr>
          <w:i/>
          <w:sz w:val="24"/>
          <w:szCs w:val="24"/>
        </w:rPr>
        <w:t>Ohio State Law Journal</w:t>
      </w:r>
      <w:r>
        <w:rPr>
          <w:sz w:val="24"/>
          <w:szCs w:val="24"/>
        </w:rPr>
        <w:t xml:space="preserve">                1285 (200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itizenship and Work,” 27 </w:t>
      </w:r>
      <w:r>
        <w:rPr>
          <w:i/>
          <w:sz w:val="24"/>
          <w:szCs w:val="24"/>
        </w:rPr>
        <w:t>N.C. J. Int’l L.&amp; Com. Reg</w:t>
      </w:r>
      <w:r>
        <w:rPr>
          <w:sz w:val="24"/>
          <w:szCs w:val="24"/>
        </w:rPr>
        <w:t xml:space="preserve">. 497 (200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Basic Territorial Distinction,” 16 </w:t>
      </w:r>
      <w:r>
        <w:rPr>
          <w:i/>
          <w:sz w:val="24"/>
          <w:szCs w:val="24"/>
        </w:rPr>
        <w:t>Georg. Imm. L. J.</w:t>
      </w:r>
      <w:r>
        <w:rPr>
          <w:sz w:val="24"/>
          <w:szCs w:val="24"/>
        </w:rPr>
        <w:t xml:space="preserve"> 407 (200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ultiple Nationality and the Postnational Transformation of Citizenship,” 42 </w:t>
      </w:r>
      <w:r>
        <w:rPr>
          <w:i/>
          <w:sz w:val="24"/>
          <w:szCs w:val="24"/>
        </w:rPr>
        <w:t xml:space="preserve">Virginia J. Int’l L. </w:t>
      </w:r>
      <w:r>
        <w:rPr>
          <w:sz w:val="24"/>
          <w:szCs w:val="24"/>
        </w:rPr>
        <w:t xml:space="preserve">979 (2002). Republished in </w:t>
      </w:r>
      <w:r>
        <w:rPr>
          <w:i/>
          <w:sz w:val="24"/>
          <w:szCs w:val="24"/>
        </w:rPr>
        <w:t xml:space="preserve">Rights and Duties of Dual Nationals: Evolution and Prospects  </w:t>
      </w:r>
      <w:r>
        <w:rPr>
          <w:sz w:val="24"/>
          <w:szCs w:val="24"/>
        </w:rPr>
        <w:t xml:space="preserve">(David A. Martin &amp; Kai Hailbronner, eds.,, Kluwer, 200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ritical Reflections on ‘Citizenship’ As Progressive Aspiration,” in </w:t>
      </w:r>
      <w:r>
        <w:rPr>
          <w:i/>
          <w:sz w:val="24"/>
          <w:szCs w:val="24"/>
        </w:rPr>
        <w:t>Transformative Labour Law in An  Era of Globalization</w:t>
      </w:r>
      <w:r>
        <w:rPr>
          <w:sz w:val="24"/>
          <w:szCs w:val="24"/>
        </w:rPr>
        <w:t xml:space="preserve"> (Joanne Conaghan, Richard Michael Fischl and Karl Klare, eds., Oxford University Press, 200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nationalizing Citizenship,” in </w:t>
      </w:r>
      <w:r>
        <w:rPr>
          <w:i/>
          <w:sz w:val="24"/>
          <w:szCs w:val="24"/>
        </w:rPr>
        <w:t>Citizenship: Comparison and Perspectives</w:t>
      </w:r>
      <w:r>
        <w:rPr>
          <w:sz w:val="24"/>
          <w:szCs w:val="24"/>
        </w:rPr>
        <w:t xml:space="preserve">  ( T.A. Aleinikoff and D. Klusmeyer, eds., Carnegie Endowment For International Peace, 2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itizenship Denationalized,” 7 </w:t>
      </w:r>
      <w:r>
        <w:rPr>
          <w:i/>
          <w:sz w:val="24"/>
          <w:szCs w:val="24"/>
        </w:rPr>
        <w:t>Indiana Journal of Global Legal Studies</w:t>
      </w:r>
      <w:r>
        <w:rPr>
          <w:sz w:val="24"/>
          <w:szCs w:val="24"/>
        </w:rPr>
        <w:t xml:space="preserve"> 447 (Spring 2000)  (lead article, symposium issue with several response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niversal Citizenship and the Problem of Alienage,” 94 </w:t>
      </w:r>
      <w:r>
        <w:rPr>
          <w:i/>
          <w:sz w:val="24"/>
          <w:szCs w:val="24"/>
        </w:rPr>
        <w:t>Northwestern  Law Review</w:t>
      </w:r>
      <w:r>
        <w:rPr>
          <w:sz w:val="24"/>
          <w:szCs w:val="24"/>
        </w:rPr>
        <w:t xml:space="preserve"> 963    </w:t>
        <w:tab/>
        <w:t>(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A National Solidarity? A Response To David Hollinger,” in </w:t>
      </w:r>
      <w:r>
        <w:rPr>
          <w:i/>
          <w:sz w:val="24"/>
          <w:szCs w:val="24"/>
        </w:rPr>
        <w:t xml:space="preserve">Immigration and American            </w:t>
        <w:tab/>
        <w:t>Citizenship in the 21st Century</w:t>
      </w:r>
      <w:r>
        <w:rPr>
          <w:sz w:val="24"/>
          <w:szCs w:val="24"/>
        </w:rPr>
        <w:t xml:space="preserve"> (Noah Pickus, ed., Rowman &amp; Littlefield, 199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Citizenship of Aliens,” </w:t>
      </w:r>
      <w:r>
        <w:rPr>
          <w:i/>
          <w:sz w:val="24"/>
          <w:szCs w:val="24"/>
        </w:rPr>
        <w:t>Social Text</w:t>
      </w:r>
      <w:r>
        <w:rPr>
          <w:sz w:val="24"/>
          <w:szCs w:val="24"/>
        </w:rPr>
        <w:t xml:space="preserve"> 56, Vol. 16, No. 3, p. 29  (Fall 1998).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pposing Prop. 187: Undocumented Immigrants and The National Imagination,”</w:t>
      </w:r>
    </w:p>
    <w:p>
      <w:pPr>
        <w:pStyle w:val="Normal"/>
        <w:rPr/>
      </w:pPr>
      <w:r>
        <w:rPr>
          <w:sz w:val="24"/>
          <w:szCs w:val="24"/>
        </w:rPr>
        <w:tab/>
        <w:t xml:space="preserve">28 </w:t>
      </w:r>
      <w:r>
        <w:rPr>
          <w:i/>
          <w:sz w:val="24"/>
          <w:szCs w:val="24"/>
        </w:rPr>
        <w:t>Connecticut Law Review</w:t>
      </w:r>
      <w:r>
        <w:rPr>
          <w:sz w:val="24"/>
          <w:szCs w:val="24"/>
        </w:rPr>
        <w:t xml:space="preserve"> 555 (199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‘</w:t>
      </w:r>
      <w:r>
        <w:rPr>
          <w:sz w:val="24"/>
          <w:szCs w:val="24"/>
        </w:rPr>
        <w:t xml:space="preserve">Nativism’ The Concept: Some Reflections,” in </w:t>
      </w:r>
      <w:r>
        <w:rPr>
          <w:i/>
          <w:sz w:val="24"/>
          <w:szCs w:val="24"/>
        </w:rPr>
        <w:t xml:space="preserve">Immigrants Out! The New Nativism and </w:t>
        <w:tab/>
        <w:t>the Anti-Immigrant Impulse In the United States</w:t>
      </w:r>
      <w:r>
        <w:rPr>
          <w:sz w:val="24"/>
          <w:szCs w:val="24"/>
        </w:rPr>
        <w:t xml:space="preserve">  (Juan Perea, ed., N.Y.U. Press, 199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>Membership, Equality, and The Difference That Alienage Makes,”</w:t>
      </w:r>
    </w:p>
    <w:p>
      <w:pPr>
        <w:pStyle w:val="Normal"/>
        <w:rPr/>
      </w:pPr>
      <w:r>
        <w:rPr>
          <w:sz w:val="24"/>
          <w:szCs w:val="24"/>
        </w:rPr>
        <w:tab/>
        <w:t xml:space="preserve"> 69 </w:t>
      </w:r>
      <w:r>
        <w:rPr>
          <w:i/>
          <w:sz w:val="24"/>
          <w:szCs w:val="24"/>
        </w:rPr>
        <w:t>New York University Law Rev</w:t>
      </w:r>
      <w:r>
        <w:rPr>
          <w:sz w:val="24"/>
          <w:szCs w:val="24"/>
        </w:rPr>
        <w:t xml:space="preserve">. 1047 (1994)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mmigrants, Preemption and Equality,” 35 </w:t>
      </w:r>
      <w:r>
        <w:rPr>
          <w:i/>
          <w:sz w:val="24"/>
          <w:szCs w:val="24"/>
        </w:rPr>
        <w:t>Virginia Journal of International   Law</w:t>
      </w:r>
      <w:r>
        <w:rPr>
          <w:sz w:val="24"/>
          <w:szCs w:val="24"/>
        </w:rPr>
        <w:t xml:space="preserve"> 179 </w:t>
        <w:tab/>
        <w:t>(199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mmigration Crisis, Nativism,' and Legitimacy,” 88 </w:t>
      </w:r>
      <w:r>
        <w:rPr>
          <w:i/>
          <w:sz w:val="24"/>
          <w:szCs w:val="24"/>
        </w:rPr>
        <w:t>Am. Soc'y Int'l. L. Proc</w:t>
      </w:r>
      <w:r>
        <w:rPr>
          <w:sz w:val="24"/>
          <w:szCs w:val="24"/>
        </w:rPr>
        <w:t>. 440( 199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te Sovereignty, Human Rights, and the New U.N. Migrant Workers Convention,” 86 </w:t>
        <w:tab/>
      </w:r>
      <w:r>
        <w:rPr>
          <w:i/>
          <w:sz w:val="24"/>
          <w:szCs w:val="24"/>
        </w:rPr>
        <w:t>Am. Soc'y  Int'l. L. Proc</w:t>
      </w:r>
      <w:r>
        <w:rPr>
          <w:sz w:val="24"/>
          <w:szCs w:val="24"/>
        </w:rPr>
        <w:t>. 634 (199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uman Rights, State Sovereignty, and the Protection of Undocumented Migrants Under </w:t>
      </w:r>
    </w:p>
    <w:p>
      <w:pPr>
        <w:pStyle w:val="Normal"/>
        <w:rPr/>
      </w:pPr>
      <w:r>
        <w:rPr>
          <w:sz w:val="24"/>
          <w:szCs w:val="24"/>
        </w:rPr>
        <w:t xml:space="preserve">The  International Convention For The Protection of The Rights of All Migrant Workers and Members  of Their Families,” </w:t>
      </w:r>
      <w:r>
        <w:rPr>
          <w:i/>
          <w:sz w:val="24"/>
          <w:szCs w:val="24"/>
        </w:rPr>
        <w:t>International Migration Review</w:t>
      </w:r>
      <w:r>
        <w:rPr>
          <w:sz w:val="24"/>
          <w:szCs w:val="24"/>
        </w:rPr>
        <w:t xml:space="preserve">, Vol. XXV, No. 4 (Winter 1991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clusion and Membership: The Dual Identity of the Undocumented Worker Under </w:t>
        <w:tab/>
        <w:t xml:space="preserve">United States </w:t>
        <w:tab/>
        <w:t xml:space="preserve"> Law,” 1988 </w:t>
      </w:r>
      <w:r>
        <w:rPr>
          <w:i/>
          <w:sz w:val="24"/>
          <w:szCs w:val="24"/>
        </w:rPr>
        <w:t>Wisconsin Law Review</w:t>
      </w:r>
      <w:r>
        <w:rPr>
          <w:sz w:val="24"/>
          <w:szCs w:val="24"/>
        </w:rPr>
        <w:t xml:space="preserve"> 955 (198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ublished in </w:t>
      </w:r>
      <w:r>
        <w:rPr>
          <w:i/>
          <w:sz w:val="24"/>
          <w:szCs w:val="24"/>
        </w:rPr>
        <w:t>1990 Imm. &amp; Nat. L. Rev</w:t>
      </w:r>
      <w:r>
        <w:rPr>
          <w:sz w:val="24"/>
          <w:szCs w:val="24"/>
        </w:rPr>
        <w:t>. 3 (199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REVIEW ESSAYS/BOOK REVIEWS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Review Essay: “Immigration Ethics and the Context of Justice,” </w:t>
      </w:r>
      <w:r>
        <w:rPr>
          <w:i/>
          <w:iCs/>
          <w:color w:val="000000"/>
          <w:sz w:val="24"/>
          <w:szCs w:val="24"/>
        </w:rPr>
        <w:t>Ethics &amp; International Affairs</w:t>
      </w:r>
      <w:r>
        <w:rPr>
          <w:color w:val="000000"/>
          <w:sz w:val="24"/>
          <w:szCs w:val="24"/>
          <w:shd w:fill="FFFFFF" w:val="clear"/>
        </w:rPr>
        <w:t> 31, no. 1 (2017), pp. 93–101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 (discussing David Miller,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>Strangers In Our Midst: The Political Philosophy of Immigration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 (Harvard University Press, 2016)).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>Response: “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enationalisation, Assassination, Territory: Some (U.S.-prompted) Reflections</w:t>
        </w:r>
      </w:hyperlink>
      <w:r>
        <w:rPr>
          <w:sz w:val="24"/>
          <w:szCs w:val="24"/>
        </w:rPr>
        <w:t>, “ Symposium: The Return of Banishment: Do the New Denationalisation Policies Weaken Citizenship? Citizenship Forum, EUDO Citizenship, European University Institute (2015).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Book Review: Joseph Carens,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>The Ethics of Immigration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 (Oxford University Press, 2013), in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>Ethics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, Vol. 25, No. 2, January 2015. </w:t>
      </w:r>
    </w:p>
    <w:p>
      <w:pPr>
        <w:pStyle w:val="NormalWeb"/>
        <w:rPr/>
      </w:pPr>
      <w:r>
        <w:rPr/>
        <w:t xml:space="preserve">Review Essay: “Citizenship In An Unequal World: A Discussion of Ayelet Shachar’s </w:t>
      </w:r>
      <w:r>
        <w:rPr>
          <w:i/>
        </w:rPr>
        <w:t>The Birthright Lottery</w:t>
      </w:r>
      <w:r>
        <w:rPr/>
        <w:t xml:space="preserve">, in </w:t>
      </w:r>
      <w:r>
        <w:rPr>
          <w:i/>
        </w:rPr>
        <w:t>Perspectives on Politics</w:t>
      </w:r>
      <w:r>
        <w:rPr/>
        <w:t>, Volume 9, Iss. 3 (2011) (review essay).</w:t>
      </w:r>
    </w:p>
    <w:p>
      <w:pPr>
        <w:pStyle w:val="Normal"/>
        <w:spacing w:before="0" w:after="99"/>
        <w:ind w:hanging="1440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   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Book Review: “Between the Domestic and the Foreign: Centering the Nation’s Edges.” Review of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Legal Borderlands: Law and the Construction of American Borders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Mary Dudziak and Leti Volpp, eds., Johns Hopkins University Press, 2006, in 24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Constitutional Commentary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(2008)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ok Review: Impossible Subjects: Illegal Aliens and the Making of Modern America, Mae M. Ngai (Princeton University Press, 2004), in </w:t>
      </w:r>
      <w:r>
        <w:rPr>
          <w:i/>
          <w:sz w:val="24"/>
          <w:szCs w:val="24"/>
        </w:rPr>
        <w:t>Journal of International Migration and Integration</w:t>
      </w:r>
      <w:r>
        <w:rPr>
          <w:sz w:val="24"/>
          <w:szCs w:val="24"/>
        </w:rPr>
        <w:t>, Vol. 5, No. 4, 200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ok Review: Migration and International Norms,T. Alexander Aleinikoff &amp; Vincent Chetail, eds., (the Hague: T.M.C. Asser Press, 2003), in </w:t>
      </w:r>
      <w:r>
        <w:rPr>
          <w:i/>
          <w:sz w:val="24"/>
          <w:szCs w:val="24"/>
        </w:rPr>
        <w:t>American Journal of International Law</w:t>
      </w:r>
      <w:r>
        <w:rPr>
          <w:sz w:val="24"/>
          <w:szCs w:val="24"/>
        </w:rPr>
        <w:t>, Vol. 98, January 2004, pp. 30-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ok Review: Citizens, Strangers and In-Betweens: Essays on Immigration and Citizenship,” by Peter   H. Schuck (Westview Publ., 1999), </w:t>
      </w:r>
      <w:r>
        <w:rPr>
          <w:i/>
          <w:sz w:val="24"/>
          <w:szCs w:val="24"/>
        </w:rPr>
        <w:t>International Migration Review</w:t>
      </w:r>
      <w:r>
        <w:rPr>
          <w:sz w:val="24"/>
          <w:szCs w:val="24"/>
        </w:rPr>
        <w:t>, Volume 105 (2000)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ativism,” in Civil Rights In the United States (Waldo E. Martin &amp; Patricia Sullivan, eds., 2000).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LECTURES AND SCHOLARLY PRESENTATIONS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--"Borders and Political Epistemology,” European Consortium for Political Research (ECPR) Summer School on Methods in Political Theory: Political Epistemology,” Visiting Professor Lecture,  Keele University, June 8-12, 2020 (upcoming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--"Citizenship and Collapsing Constitutionalism, ”Rethinking Boundaries, Borders and Citizenship Workshop, Weatherhead Center for International Affairs, Harvard University,  April 14, 2020 (upcoming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--“What Is Immigrant Sanctuary? Illiberalizing Nationalism and the Regulative Scope of Borders,” Conference: </w:t>
      </w:r>
      <w:r>
        <w:rPr/>
        <w:t xml:space="preserve"> </w:t>
      </w:r>
      <w:r>
        <w:rPr>
          <w:sz w:val="24"/>
          <w:szCs w:val="24"/>
        </w:rPr>
        <w:t xml:space="preserve">Is Europe Losing its Democratic Compass? Authoritarian Populism, Restrictions of Migrants’ Rights and Democratic Decay in Europe, </w:t>
      </w:r>
      <w:r>
        <w:rPr>
          <w:sz w:val="23"/>
          <w:szCs w:val="23"/>
        </w:rPr>
        <w:t xml:space="preserve">Lund University, Sweden, 13-14  February 2020 </w:t>
      </w:r>
      <w:r>
        <w:rPr>
          <w:rFonts w:cs="CG Times;Times New Roman" w:ascii="CG Times;Times New Roman" w:hAnsi="CG Times;Times New Roman"/>
          <w:sz w:val="24"/>
          <w:szCs w:val="24"/>
        </w:rPr>
        <w:t>(upcoming)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-“Sanctuary, Liberal and Radical,”   </w:t>
      </w:r>
      <w:r>
        <w:rPr>
          <w:color w:val="000000"/>
          <w:sz w:val="24"/>
          <w:szCs w:val="24"/>
        </w:rPr>
        <w:t>Distinguished Lecture Series, Institute For Research on Women, Program: Beyond Walls and Borders: Migration, Citizenship, and Democracy,” Rutgers University, New Brunswick, November 21, 2019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>---“Territorial Presence as Ground For Claims: The Power and Paradox of Noncitizen Hereness.” Workshop: Migration, Territory and Identities, Universidad Panamericana, Faculty of Philosophy, Mexico City, August 12-13, 2019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sz w:val="24"/>
          <w:szCs w:val="24"/>
        </w:rPr>
      </w:pPr>
      <w:r>
        <w:rPr/>
        <w:tab/>
        <w:t>--</w:t>
      </w:r>
      <w:r>
        <w:rPr>
          <w:sz w:val="24"/>
          <w:szCs w:val="24"/>
        </w:rPr>
        <w:t>“Here To Stay and the Contested Ethics of Presence,” Center For Global Ethics and Politcs, CUNY, February 5, 2018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/>
      </w:pPr>
      <w:r>
        <w:rPr>
          <w:sz w:val="24"/>
          <w:szCs w:val="24"/>
        </w:rPr>
        <w:tab/>
        <w:t>--“Territorial Presence As the Ground For Claims: Some Reflections,” Keynote Lecture, Migration Rights and Arbitrary Lawmaking Conference, Uppsala University, May 2017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sz w:val="24"/>
          <w:szCs w:val="24"/>
        </w:rPr>
      </w:pPr>
      <w:r>
        <w:rPr/>
        <w:tab/>
        <w:t>--“</w:t>
      </w:r>
      <w:r>
        <w:rPr>
          <w:sz w:val="24"/>
          <w:szCs w:val="24"/>
        </w:rPr>
        <w:t>The Pervasive Border: Sanctuary and the Ambiguous Ethics of Presence,” Haverford College Distinguished Visitor Lecture, Haverford College, April 2017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sz w:val="24"/>
          <w:szCs w:val="24"/>
        </w:rPr>
      </w:pPr>
      <w:r>
        <w:rPr/>
        <w:tab/>
        <w:t>--“</w:t>
      </w:r>
      <w:r>
        <w:rPr>
          <w:sz w:val="24"/>
          <w:szCs w:val="24"/>
        </w:rPr>
        <w:t xml:space="preserve">Amnesty Ethics,” Series: Ethical Subjects: Moralities, Laws, Histories, Rutgers Center For Historical Analysis, New Brunswick, December 6, 2016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>--“Who Are Citizenship’s Others? Status Non-Citizens At The Intersection of Normative Orders,” Committee on Globalization and Social Change, CUNY Graduate Center, November 10, 2016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/>
      </w:pPr>
      <w:r>
        <w:rPr>
          <w:rFonts w:cs="CG Times;Times New Roman" w:ascii="CG Times;Times New Roman" w:hAnsi="CG Times;Times New Roman"/>
          <w:bCs/>
          <w:sz w:val="24"/>
          <w:szCs w:val="24"/>
        </w:rPr>
        <w:tab/>
        <w:t>--“Immigrant Justice and Political Theory,” Association For Social and Political Philosophy, London School of Economics, June 2016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/>
      </w:pPr>
      <w:r>
        <w:rPr>
          <w:rFonts w:cs="CG Times;Times New Roman" w:ascii="CG Times;Times New Roman" w:hAnsi="CG Times;Times New Roman"/>
          <w:bCs/>
          <w:sz w:val="24"/>
          <w:szCs w:val="24"/>
        </w:rPr>
        <w:tab/>
        <w:t>--“Immigration Wrongs and Regularization Rights” International Society of Public Law, Center For Global Constitutionalism (ICON-S), Humboldt University, Berlin, June 2016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Cs/>
          <w:sz w:val="24"/>
          <w:szCs w:val="24"/>
        </w:rPr>
        <w:t xml:space="preserve">     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>--“Theorizing Justice for Irregular Immigrants,” American Philosophical Association (APA) Central Division, Invited Symposium Speaker, “Immigration,” March 2016, Chicago. (Withdrew due to illness)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Cs/>
          <w:sz w:val="24"/>
          <w:szCs w:val="24"/>
        </w:rPr>
        <w:t xml:space="preserve">     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>--“Unapologetic,” NSSR Sociology Speaker Series, New School For Social Research, November 30, 2015.</w:t>
      </w:r>
    </w:p>
    <w:p>
      <w:pPr>
        <w:pStyle w:val="Normal"/>
        <w:ind w:hanging="720"/>
        <w:rPr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ab/>
        <w:tab/>
        <w:t>--</w:t>
      </w:r>
      <w:r>
        <w:rPr>
          <w:sz w:val="24"/>
          <w:szCs w:val="24"/>
        </w:rPr>
        <w:t xml:space="preserve">“Undocumented, Unafraid, Unapologetic,”  Conference: The Ethics of Immigration” Roger Mudd Center For Ethics, Washington and Lee University, Lexington, VA, November 4-5, 2015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Cs/>
          <w:sz w:val="24"/>
          <w:szCs w:val="24"/>
        </w:rPr>
        <w:t xml:space="preserve">     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--“Unapologetic,” Annual Meeting,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>Association For Political Theory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>, October 22-24, 2015, Boulder, C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Cs/>
          <w:sz w:val="24"/>
          <w:szCs w:val="24"/>
        </w:rPr>
        <w:t xml:space="preserve">     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>--“Wrongs, Rights and Regularization,” Temple Law School International Colloquium, February 2015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--“Wrongs, Rights and Regularization.” Annual Meeting,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Association For Political Theory</w:t>
      </w:r>
      <w:r>
        <w:rPr>
          <w:rFonts w:cs="CG Times;Times New Roman" w:ascii="CG Times;Times New Roman" w:hAnsi="CG Times;Times New Roman"/>
          <w:sz w:val="24"/>
          <w:szCs w:val="24"/>
        </w:rPr>
        <w:t>, October 15-17, 2014, Madison, Wisconsi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--“Wrongs, Rights and Regularization.” Annual Meeting,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American Political Science Association</w:t>
      </w:r>
      <w:r>
        <w:rPr>
          <w:rFonts w:cs="CG Times;Times New Roman" w:ascii="CG Times;Times New Roman" w:hAnsi="CG Times;Times New Roman"/>
          <w:sz w:val="24"/>
          <w:szCs w:val="24"/>
        </w:rPr>
        <w:t>, August 28, 2014, Washington, D.C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--“Amnesty-Talk.” Colloquium</w:t>
      </w:r>
      <w:r>
        <w:rPr>
          <w:rFonts w:cs="CG Times;Times New Roman" w:ascii="CG Times;Times New Roman" w:hAnsi="CG Times;Times New Roman"/>
          <w:i/>
          <w:sz w:val="24"/>
          <w:szCs w:val="24"/>
        </w:rPr>
        <w:t>,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Department of Sociology and Program on International Migration</w:t>
      </w:r>
      <w:r>
        <w:rPr>
          <w:rFonts w:cs="CG Times;Times New Roman" w:ascii="CG Times;Times New Roman" w:hAnsi="CG Times;Times New Roman"/>
          <w:sz w:val="24"/>
          <w:szCs w:val="24"/>
        </w:rPr>
        <w:t>, UCLA, April 11, 2014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Soil and Citizenship.”  Conference: Citize</w:t>
      </w:r>
      <w:r>
        <w:rPr>
          <w:i/>
          <w:sz w:val="24"/>
          <w:szCs w:val="24"/>
        </w:rPr>
        <w:t>nship,Immigration and National Security After 9/11</w:t>
      </w:r>
      <w:r>
        <w:rPr>
          <w:sz w:val="24"/>
          <w:szCs w:val="24"/>
        </w:rPr>
        <w:t>, Fordham Law School, September 20, 2013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Birthright Citizenship and the Slavery Analogy.” Conference</w:t>
      </w:r>
      <w:r>
        <w:rPr>
          <w:i/>
          <w:sz w:val="24"/>
          <w:szCs w:val="24"/>
        </w:rPr>
        <w:t>: Borders, Race and Space</w:t>
      </w:r>
      <w:r>
        <w:rPr>
          <w:sz w:val="24"/>
          <w:szCs w:val="24"/>
        </w:rPr>
        <w:t>, Rutgers University, Center For Race and Ethnicity, New Brunswick, NJ, Dec. 7, 2012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Birthright Citizenship and the Slavery Analogy.” Conference:</w:t>
      </w:r>
      <w:r>
        <w:rPr>
          <w:i/>
          <w:sz w:val="24"/>
          <w:szCs w:val="24"/>
        </w:rPr>
        <w:t xml:space="preserve"> “The Rights of Noncitizens?  Immigration, Boundaries, and Citizenship in Contemporary Democratic Politics.</w:t>
      </w:r>
      <w:r>
        <w:rPr>
          <w:sz w:val="24"/>
          <w:szCs w:val="24"/>
        </w:rPr>
        <w:t>”  Hosted by Journal Politics &amp; Society and The International Center for Migration, Ethnicity, and Citizenship, New School University, September 28-29, 2012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Birthright Citizenship, Immigration and the Slavery Analogy.” Colloquium</w:t>
      </w:r>
      <w:r>
        <w:rPr>
          <w:i/>
          <w:sz w:val="24"/>
          <w:szCs w:val="24"/>
        </w:rPr>
        <w:t>: Institute For Social Studies</w:t>
      </w:r>
      <w:r>
        <w:rPr>
          <w:sz w:val="24"/>
          <w:szCs w:val="24"/>
        </w:rPr>
        <w:t>, Cornell University, April 23, 2012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 “Immigration Amnesty.” Conference</w:t>
      </w:r>
      <w:r>
        <w:rPr>
          <w:i/>
          <w:sz w:val="24"/>
          <w:szCs w:val="24"/>
        </w:rPr>
        <w:t>:  Migrants at Work</w:t>
      </w:r>
      <w:r>
        <w:rPr>
          <w:sz w:val="24"/>
          <w:szCs w:val="24"/>
        </w:rPr>
        <w:t xml:space="preserve">, Oxford University Law School, Oxford  University, UK, June 22-23, </w:t>
        <w:tab/>
        <w:t>2012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Undocumented Immigrants and the Slavery Analogy.” Conference: </w:t>
      </w:r>
      <w:r>
        <w:rPr>
          <w:i/>
          <w:sz w:val="24"/>
          <w:szCs w:val="24"/>
        </w:rPr>
        <w:t>Race, Immigration and the   Law of the Workplace: 21st Century Challenges</w:t>
      </w:r>
      <w:r>
        <w:rPr>
          <w:sz w:val="24"/>
          <w:szCs w:val="24"/>
        </w:rPr>
        <w:t>, Princeton University, February 26-27,  2010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Immigration Amnesty: Forgetting, Forgiveness, Freedom.” Conference: </w:t>
      </w:r>
      <w:r>
        <w:rPr>
          <w:i/>
          <w:sz w:val="24"/>
          <w:szCs w:val="24"/>
        </w:rPr>
        <w:t>Migration in Political and Legal Theory: Remaining Challenges,</w:t>
      </w:r>
      <w:r>
        <w:rPr>
          <w:sz w:val="24"/>
          <w:szCs w:val="24"/>
        </w:rPr>
        <w:t xml:space="preserve"> Cambridge University, UK, October 2011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onstitutional Personhood: Thresholds, Fulfillments and Evasions.” 10th Anniversary Program, Program in Law and Public Affairs (LAPA) Princeton University, October 2010. 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-”Arguing For Amnesty.” Plenary Lecture, Conference:  </w:t>
      </w:r>
      <w:r>
        <w:rPr>
          <w:i/>
          <w:sz w:val="24"/>
          <w:szCs w:val="24"/>
        </w:rPr>
        <w:t>Undocumented Hispanic Migration: On the Margins of a Dream,</w:t>
      </w:r>
      <w:r>
        <w:rPr>
          <w:sz w:val="24"/>
          <w:szCs w:val="24"/>
        </w:rPr>
        <w:t xml:space="preserve"> Connecticut College, October 16-18, 2009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onsuming Noncitizens.” Conference: </w:t>
      </w:r>
      <w:r>
        <w:rPr>
          <w:i/>
          <w:sz w:val="24"/>
          <w:szCs w:val="24"/>
        </w:rPr>
        <w:t>Contested Citizenships,</w:t>
      </w:r>
      <w:r>
        <w:rPr>
          <w:sz w:val="24"/>
          <w:szCs w:val="24"/>
        </w:rPr>
        <w:t xml:space="preserve"> Knight Law Center, University of Oregon, Eugene, May 7-8, 2009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Reviving Personhood.”  Conference, </w:t>
      </w:r>
      <w:r>
        <w:rPr>
          <w:i/>
          <w:sz w:val="24"/>
          <w:szCs w:val="24"/>
        </w:rPr>
        <w:t>Immigration and Justice</w:t>
      </w:r>
      <w:r>
        <w:rPr>
          <w:sz w:val="24"/>
          <w:szCs w:val="24"/>
        </w:rPr>
        <w:t>, Minerva Institute, Hebrew University, Jerusalem, May 25-27, 2008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Ethical Territoriality and the Rights of Immigrants.” Keynote Address, </w:t>
      </w:r>
      <w:r>
        <w:rPr>
          <w:i/>
          <w:sz w:val="24"/>
          <w:szCs w:val="24"/>
        </w:rPr>
        <w:t>Conference on Inclusion and Exclusion in Western Immigration</w:t>
      </w:r>
      <w:r>
        <w:rPr>
          <w:sz w:val="24"/>
          <w:szCs w:val="24"/>
        </w:rPr>
        <w:t xml:space="preserve">, Amsterdam Law Forum, Faculty of Law, Free University of Amsterdam, September 26, 2008. 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Citizenship, Status, Borders.” AALS Mid-Year Meeting on Constitutional Law, Cleveland, June 4, 2008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Ethical Territoriality.” Colloquium, Johns Hopkins University Dept. Of Politics, April 8, 2008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itizenship’s Borders: The Case of Sanctuary,” Plenary Address, Conference: </w:t>
      </w:r>
      <w:r>
        <w:rPr>
          <w:i/>
          <w:sz w:val="24"/>
          <w:szCs w:val="24"/>
        </w:rPr>
        <w:t>Citizenship’s Boundaries,</w:t>
      </w:r>
      <w:r>
        <w:rPr>
          <w:sz w:val="24"/>
          <w:szCs w:val="24"/>
        </w:rPr>
        <w:t xml:space="preserve"> Center For the Study of Citizenship, Wayne State University, March 27-29, 2008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Persons and Citizens In Constitutional Thought.” Constitutional Law Workshop: </w:t>
      </w:r>
      <w:r>
        <w:rPr>
          <w:i/>
          <w:sz w:val="24"/>
          <w:szCs w:val="24"/>
        </w:rPr>
        <w:t>Religion, Multiculturalism and  Citizenship</w:t>
      </w:r>
      <w:r>
        <w:rPr>
          <w:sz w:val="24"/>
          <w:szCs w:val="24"/>
        </w:rPr>
        <w:t>, Harvard Law School, Feb. 29-March 1, 2008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</w:t>
      </w:r>
      <w:r>
        <w:rPr>
          <w:i/>
          <w:sz w:val="24"/>
          <w:szCs w:val="24"/>
        </w:rPr>
        <w:t>Plyler</w:t>
      </w:r>
      <w:r>
        <w:rPr>
          <w:sz w:val="24"/>
          <w:szCs w:val="24"/>
        </w:rPr>
        <w:t xml:space="preserve"> and Personhood,” Panel: </w:t>
      </w:r>
      <w:r>
        <w:rPr>
          <w:i/>
          <w:sz w:val="24"/>
          <w:szCs w:val="24"/>
        </w:rPr>
        <w:t>The Many Meanings of Plyler v. Doe</w:t>
      </w:r>
      <w:r>
        <w:rPr>
          <w:sz w:val="24"/>
          <w:szCs w:val="24"/>
        </w:rPr>
        <w:t>, AALS Annual Meeting, New York,  January 4, 2008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Sanctuary and the Privilege of Presence,” Colloquium, University of Massachusetts Department of Legal Studies, December, 2007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Being Here: Why Should It Matter?” University of Toronto School of Law Globalization Workshop, November, 2007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Citizenship and the Domestic.” University of Pennsylvania, Seminar on Global Citizenship, October, 2007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Thinking Through Citizenship.” Faculty Workshop, Southern Methodist University Dedman School of Law, September , 2007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Sanctuary In Immigration  Politics,” Annual Meeting: American Political Science Association, Chicago, August, 2007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Making Sense of Citizenship,” Conference: </w:t>
      </w:r>
      <w:r>
        <w:rPr>
          <w:i/>
          <w:sz w:val="24"/>
          <w:szCs w:val="24"/>
        </w:rPr>
        <w:t>New Dimensions of Citizenship</w:t>
      </w:r>
      <w:r>
        <w:rPr>
          <w:sz w:val="24"/>
          <w:szCs w:val="24"/>
        </w:rPr>
        <w:t xml:space="preserve">, Fordham University School  of Law, September 29-30, 2006.  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Ethical Territoriality,” Workshop: </w:t>
      </w:r>
      <w:r>
        <w:rPr>
          <w:i/>
          <w:sz w:val="24"/>
          <w:szCs w:val="24"/>
        </w:rPr>
        <w:t>“Why Citizenship?”</w:t>
      </w:r>
      <w:r>
        <w:rPr>
          <w:sz w:val="24"/>
          <w:szCs w:val="24"/>
        </w:rPr>
        <w:t xml:space="preserve"> University of Toronto School of Law, May 26-28, 2006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Why Citizenship, and Where?”  Conference: </w:t>
      </w:r>
      <w:r>
        <w:rPr>
          <w:i/>
          <w:sz w:val="24"/>
          <w:szCs w:val="24"/>
        </w:rPr>
        <w:t>Citizenship Without Borders: Belonging and Exclusion In Immigrant America</w:t>
      </w:r>
      <w:r>
        <w:rPr>
          <w:sz w:val="24"/>
          <w:szCs w:val="24"/>
        </w:rPr>
        <w:t>, Boalt Hall School of Law, University of California Berkeley, March 16-17, 2006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itizenship and the Global Domestic.” Conference: </w:t>
      </w:r>
      <w:r>
        <w:rPr>
          <w:i/>
          <w:sz w:val="24"/>
          <w:szCs w:val="24"/>
        </w:rPr>
        <w:t>Mapping Global Landscapes: Emerging Spaces and Subjects (Workshop on the Sociology and Cultures of Globalization,</w:t>
      </w:r>
      <w:r>
        <w:rPr>
          <w:sz w:val="24"/>
          <w:szCs w:val="24"/>
        </w:rPr>
        <w:t xml:space="preserve"> University of Chicago, May 6-7, 2005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Confidentiality Policies, Reporting Requirements and Enforcement Mandates: Contending Approaches to the Immigration/Alienage Divide in Policies Toward the Undocumented.” Conference</w:t>
      </w:r>
      <w:r>
        <w:rPr>
          <w:i/>
          <w:sz w:val="24"/>
          <w:szCs w:val="24"/>
        </w:rPr>
        <w:t>: Contemporary Politics of Immigration in the United States</w:t>
      </w:r>
      <w:r>
        <w:rPr>
          <w:sz w:val="24"/>
          <w:szCs w:val="24"/>
        </w:rPr>
        <w:t xml:space="preserve">, James Madison Program in American Ideals and Institutions, Princeton University, January 2005. 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Guestworker Proposals: Policies and Perspectives.” Conference: </w:t>
      </w:r>
      <w:r>
        <w:rPr>
          <w:i/>
          <w:sz w:val="24"/>
          <w:szCs w:val="24"/>
        </w:rPr>
        <w:t>Working Borders: Linking Debates on Insourcing and Outsourcing of Capital and Labor</w:t>
      </w:r>
      <w:r>
        <w:rPr>
          <w:sz w:val="24"/>
          <w:szCs w:val="24"/>
        </w:rPr>
        <w:t xml:space="preserve">, Bernard Rapaport Human Rights Center, University of Texas Law School, February, 2005. </w:t>
        <w:tab/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itizenship’s Subjects.” Faculty Colloquium, University of Minnesota Law School, November 2004. 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Plenary Speaker, “Gender, Domestic Labor and the Future of Citizenship,” Conference: </w:t>
      </w:r>
      <w:r>
        <w:rPr>
          <w:i/>
          <w:sz w:val="24"/>
          <w:szCs w:val="24"/>
        </w:rPr>
        <w:t>Gendered  Borders</w:t>
      </w:r>
      <w:r>
        <w:rPr>
          <w:sz w:val="24"/>
          <w:szCs w:val="24"/>
        </w:rPr>
        <w:t>, Free University of Amsterdam, September 30-October 2, 2004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Citizenship and  Domestic Work,” Faculty Workshop, Fordham University Law School, February, 2004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Whose Citizenship?” Conference: </w:t>
      </w:r>
      <w:r>
        <w:rPr>
          <w:i/>
          <w:sz w:val="24"/>
          <w:szCs w:val="24"/>
        </w:rPr>
        <w:t>Cultural Citizenship: Varieties of Belonging</w:t>
      </w:r>
      <w:r>
        <w:rPr>
          <w:sz w:val="24"/>
          <w:szCs w:val="24"/>
        </w:rPr>
        <w:t>,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>Radcliffe Institute, Cambridge, MA, February 18-19, 2004.</w:t>
        <w:tab/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itizenship, Noncitizenship, and the Transnationalization of Domestic Work,” Conference:  </w:t>
      </w:r>
      <w:r>
        <w:rPr>
          <w:i/>
          <w:sz w:val="24"/>
          <w:szCs w:val="24"/>
        </w:rPr>
        <w:t>Citizenship, Borders and Gender</w:t>
      </w:r>
      <w:r>
        <w:rPr>
          <w:sz w:val="24"/>
          <w:szCs w:val="24"/>
        </w:rPr>
        <w:t>, Yale University, May 8, (2003)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Constitutional Citizenship Through the Prism of Alienage,” Georgetown Law School Constitutional Colloquium, January 27, 2003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Constitutional Citizenship Through the Prism of  Alienage,” Faculty Workshop, Hofstra University Law School, March 13, 2002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“Constitutional Citizenship Through the Prism of Alienage,” Faculty Workshop, Brooklyn Law School, April 11 2002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Divided Citizenships,” Program In Law and Public Affairs Colloquium, Princeton University, February 19, 2002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itizenship and Work,” Conference: </w:t>
      </w:r>
      <w:r>
        <w:rPr>
          <w:i/>
          <w:sz w:val="24"/>
          <w:szCs w:val="24"/>
        </w:rPr>
        <w:t>Work, Migration, and Identity</w:t>
      </w:r>
      <w:r>
        <w:rPr>
          <w:sz w:val="24"/>
          <w:szCs w:val="24"/>
        </w:rPr>
        <w:t>,  University of North Carolina School of Law, January 25 2002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Citizenship and the Constitution,” Faculty Workshop, University of Colorado Law School, April 19, 2002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Dual Nationality and the Postnational Transformation of Citizenship.” Conference: </w:t>
      </w:r>
      <w:r>
        <w:rPr>
          <w:i/>
          <w:sz w:val="24"/>
          <w:szCs w:val="24"/>
        </w:rPr>
        <w:t>Dual Nationality</w:t>
      </w:r>
      <w:r>
        <w:rPr>
          <w:sz w:val="24"/>
          <w:szCs w:val="24"/>
        </w:rPr>
        <w:t>, German Marshall Fund, Berlin, July 2000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itizenship, Rights and Race.” Annual Meeting, AALS, Panel: Race and Immigration Law,   Washington, D.C. , January 2000. 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itizenship and Globalization,” Faculty Workshop, Cardozo Law School, </w:t>
        <w:tab/>
        <w:tab/>
        <w:tab/>
        <w:t>December 3, 1999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“Citizenship Denationalized,” Conference: </w:t>
      </w:r>
      <w:r>
        <w:rPr>
          <w:i/>
          <w:sz w:val="24"/>
          <w:szCs w:val="24"/>
        </w:rPr>
        <w:t>Citizenship: Comparison and Perspectives</w:t>
      </w:r>
      <w:r>
        <w:rPr>
          <w:sz w:val="24"/>
          <w:szCs w:val="24"/>
        </w:rPr>
        <w:t>, Carnegie Endowment For International Peace,” Lisbon, Portugal, June, 1999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Denationalizing Citizenship,” Faculty Colloquium, American Bar Foundation, Chicago, May, 1999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Citizenship Denationalized,” Colloquium, Center For the Critical Analysis of Contemporary Culture, Rutgers University, March 1999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Citizenship: National and Postnational,” Center For Migration, Ethnicity and  Citizenship, New  School For Social Research, New York, November, 1998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A National Solidarity?”  Workshop: Citizenship, “Critical Reflections on Citizenship As Progressive Aspiration,” INTELL 5 Conference,  University of  Toronto, September 2000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“The Citizenship of Aliens,” Conference on American Nationalism, Duke University, October, 1997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Opposing Prop. 187,” Colloquium: Center for the Critical Analysis of  Contemporary Culture, Rutgers University, May 1997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“Opposing Prop. 187: Undocumented Immigrants and the National Imagination," Presentation to  Faculty Colloquium, New York University Law School, March 1996.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"Immigrants, Foreigners, Aliens," Conference on Critical Legal Studies, Washington, D.C., March 1995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"Immigrants, Preemption and Equality,"  University of Virginia School of Law, Symposium: "Immigration Law and the New Century: The Developing Regime, January 1995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"Immigration Crisis, `Nativism,' and Legitimacy," Annual Meeting: American Society of International Law, April 1994.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"The Rights of Undocumented Immigrants Under International Law," Annual Meeting:  American Society of International Law,  86th Annual Meeting, April 1992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  <w:t xml:space="preserve">ROUNDTABLES, CONFERENCES, WORKSHOPS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</w:r>
      <w:r>
        <w:rPr>
          <w:rFonts w:cs="CG Times;Times New Roman" w:ascii="CG Times;Times New Roman" w:hAnsi="CG Times;Times New Roman"/>
          <w:sz w:val="24"/>
          <w:szCs w:val="24"/>
        </w:rPr>
        <w:t>--Comment, Workshop on paper by Gabriel J. Chin and Paul Finkelman, “Birthright Citizenship and Slave Trade Regulation,” Rutgers Law School, January 30, 2020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-"Distinguished Reader,” Book Manuscript Workshop, Chantal Thomas, </w:t>
      </w:r>
      <w:r>
        <w:rPr>
          <w:bCs/>
          <w:i/>
          <w:iCs/>
          <w:sz w:val="24"/>
          <w:szCs w:val="24"/>
        </w:rPr>
        <w:t>Disorderly Borders</w:t>
      </w:r>
      <w:r>
        <w:rPr>
          <w:bCs/>
          <w:sz w:val="24"/>
          <w:szCs w:val="24"/>
        </w:rPr>
        <w:t>, May 23, 2019, Cornell Club, New York, N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Presenter, Roundtable: Debating Birthright Citizenship Again, Law and Society Annual Meeting, May 2019, Washington D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Commentator, Panel on Sarah Song’s Immigration and Democracy, Law and Society Annual Meeting, May 2019, Washington DC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outlineLvl w:val="0"/>
        <w:rPr>
          <w:sz w:val="24"/>
          <w:szCs w:val="24"/>
        </w:rPr>
      </w:pPr>
      <w:r>
        <w:rPr>
          <w:sz w:val="24"/>
          <w:szCs w:val="24"/>
        </w:rPr>
        <w:t>--Author/Presenter:</w:t>
      </w:r>
      <w:r>
        <w:rPr/>
        <w:t xml:space="preserve"> “</w:t>
      </w:r>
      <w:r>
        <w:rPr>
          <w:sz w:val="24"/>
          <w:szCs w:val="24"/>
        </w:rPr>
        <w:t>Unapologetic Sanctuary” Institute For Advanced Study, Borders and Boundaries Workshop, May 2017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/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  <w:t>--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Presenter and Convener,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>NY Area Migration Scholars Workshop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>, Zolberg Center For the Study of Migration and Mobility, New School University, 2017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ab/>
        <w:t xml:space="preserve">--Commentator, </w:t>
      </w:r>
      <w:r>
        <w:rPr>
          <w:rFonts w:cs="CG Times;Times New Roman" w:ascii="CG Times;Times New Roman" w:hAnsi="CG Times;Times New Roman"/>
          <w:bCs/>
          <w:i/>
          <w:sz w:val="24"/>
          <w:szCs w:val="24"/>
        </w:rPr>
        <w:t>Ethical Subjects Now! Conference,</w:t>
      </w: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 Rutgers University, May 2017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ab/>
        <w:t xml:space="preserve">--Presenter, “Thinking Methodologically About Immigration Ethics,” for </w:t>
      </w:r>
      <w:r>
        <w:rPr>
          <w:i/>
          <w:sz w:val="24"/>
          <w:szCs w:val="24"/>
        </w:rPr>
        <w:t>Bridges of Dialogue: A Princeton New Jersey-Mexico City Roundtable on Ethical Dimensions of Migration across the Mexican-US Border</w:t>
      </w:r>
      <w:r>
        <w:rPr>
          <w:sz w:val="24"/>
          <w:szCs w:val="24"/>
        </w:rPr>
        <w:t>, Center For Human Values, Princeton University, October 24, 2016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-Author/Presenter: “Status Noncitizenship,” </w:t>
      </w:r>
      <w:r>
        <w:rPr>
          <w:i/>
          <w:iCs/>
          <w:sz w:val="24"/>
          <w:szCs w:val="24"/>
        </w:rPr>
        <w:t>Oxford Handbook of Citizenship</w:t>
      </w:r>
      <w:r>
        <w:rPr>
          <w:sz w:val="24"/>
          <w:szCs w:val="24"/>
        </w:rPr>
        <w:t>, Author’s Conference, European University Institute, Florence, June 2016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sz w:val="24"/>
          <w:szCs w:val="24"/>
        </w:rPr>
        <w:tab/>
        <w:t xml:space="preserve">--Presenter, Roundtable Panel on David Miller, </w:t>
      </w:r>
      <w:r>
        <w:rPr>
          <w:i/>
          <w:iCs/>
          <w:sz w:val="24"/>
          <w:szCs w:val="24"/>
        </w:rPr>
        <w:t>Strangers In Our Midst: The Political Philosophy of Immigration</w:t>
      </w:r>
      <w:r>
        <w:rPr>
          <w:sz w:val="24"/>
          <w:szCs w:val="24"/>
        </w:rPr>
        <w:t>, Association For the Study of Nationalities Annual Meeting, New York, NY, April 2016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>--Presenter, “Rethinking Soil and Citizenship,” Immigration Law Professor Workshop, UC Irvine, May 22, 2014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9"/>
        <w:ind w:hanging="720"/>
        <w:outlineLvl w:val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>--Presenter, “Unapologetic/Amnesty,” Panel: “Deserving Immigrants: Claims, Arguments, Strategies,” Law and Society Annual Meeting, Boston, MA, Jun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Roundtable on Immigration and Nativism, Center For Race and Ethnicity, Rutgers University, New Brunswick, December 2, 2009 (prese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mmentator, American Society of Comparative Law Workshop, February 7, 2008, Princeton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Discussant, Panel on Peter Spiro, Beyond Citizenship: American Identity After Globalization (2008), Temple University School of Law, September 24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Discussant, Citizenship, Borders and Human Needs Conference, Program on Democracy, Citizenship and Constitutionalism, University of Pennsylvania, May 9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Roundtable  Participant, Borders, Human Rights, International Governance, American Political Science Association Meeting, Chicago, August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Author and Respondent, Author-Meets-Readers Panel on Bosniak, The Citizen and the Alien: Dilemmas of Contemporary Membership (2006), Law and Society Annual Meeting, Berlin, July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Commentator, Workshop on Prof. Elizabeth Cohen, Maxwell School, Syracuse </w:t>
        <w:tab/>
        <w:t>University, May, 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Discussant, Seminar by Prof. Joseph Carens, Center For Human Values, Princeton University,  Princeton University, March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Roundtable Participant, “Citizenship,” American Society of International Law, Washington, D.C., May 20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mmentator, “Rights As Moving Targets,” Law and Society Annual Meeting, Baltimore, July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Presenter, “The Border’s Location:  Debating  Undocumented Immigrant Status,” Princeton Graduate Public Law  Speaker Series,  March  30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mmentator, Mapping Global Landscapes: Emerging Spaces and Subjects (7th Annual Globalization Conference) University of Chicago, May 6-7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Panelist, “Deportation and Individual Rights,” The Supreme Court: Case and Controversy, Fourth Annual Continuing Legal Education Conference of the Princeton University Program In Law and Public Affairs, Ma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Presenter, “The Citizen/Alien Dilemma,” Rutgers University, Political Science Graduate Colloquium, (class of Prof. Daniel Tichenor), February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mmentator, Author Meets Critics: Panel on Joel Handler, Social Citizenship and Workfare in the United States and Western Europe: The Paradox of Inclusion (Cambridge: Cambridge University Press, 2004), Law and Society Association Annual Meeting, Chicago, May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nvener and Introductory Remarks, Conference on Citizenship and Cultural Difference, Center For the Critical Analysis of Contemporary Culture, Rutgers University, February 13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Moderator, Immigration and Terrorism, AALS, Atlanta, January 5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mmentator, Transnational Forms of the Nation-State, Conference on Citizenship, Borders and Gender, Mobility and Immobility, Yale University, May 9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Moderator/ Commentator, Immigration Law Teachers Meeting, Panel on “Citizenship, Sovereignty and the People,” Loyola University Law School, New Orleans, May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mmentator, Immigration and Criminal Law Panel, Anti-Terrorism Conference, Program In Law and Public Affairs, Princeton University, May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Presenter, Fellows’ Lunch, Davis Center For Historical Research, Princeton University, Princeton, NJ, April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Commentator, paper by Carol Rose , “Who Is Responsible For Fundamental Rights? Some Perspectives From the Past and Present,” Program In Law and Public Affairs Colloquium, Princeton University, April 8,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Presenter, “Constitutional Citizenship Through The Prism of Alienage,”  Georgetown/PEGS Discussion Group on Constitutional Law, November 30-December 1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mmentator, Georgetown Immigration Law Journal Conference: Immigration in the Supreme Court, November 16-17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Presenter, “Critical Reflections on Citizenship As Progressive Aspiration,” INTELL 5 Conference,  University of  Toronto, September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Moderator and Commentator, conference entitled “Foreign Notions: the Changing Rights of        Immigrants in the United States,” sponsored by the New York University Review of Law and Social  Change, New York University, April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Respondent, Colloquium on Rogers Smith’s Civic Virtues, sponsored by the New School Political Theory Colloquium  and the Center For Migration, Ethnicity and Citizenship, New School, March,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Respondent/Author, Session entitled International Law and National Identity, Conference on New  Approaches to International Law: International Law, Critique and Social Change, University of  Wisconsin School of Law, Jun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Respondent/Author, Session entitled People and Borders, Conference on New Approaches to  International Law: Culture, The Sovereign and The Market, University of Connecticut School of  Law,   April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Presenter, "Understanding `Nativism,'" Law and Society Association Annual Meeting, Phoenix, June 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Presenter, "Membership, Equality, and the Difference that Alienage Makes," AALS --Immigration Law Workshop,  Albuquerque, June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Respondent/Author, Session entitled Other People, Other Places: Borders and Outsiders, Conference   on New Approaches to International Law, Essex, MA, October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ant, Political and Economic Rights of Immigrants in Comparative Perspective, Law and Society  Association Annual Meeting, Philadelphia, May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Presenter, "Undocumented Aliens and The Bill of Rights," Conference: Frontiers of Freedom: The Bill of Rights, (session on Aliens and the Bill of Rights),  Northern Virginia Community College, Alexandria, VA, October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Commentator, The Impact of Immigration Policy on Labor Law and Labor Rights, American Friends  Service Committee Conference, Philadelphia, October 1989.</w:t>
      </w:r>
    </w:p>
    <w:p>
      <w:pPr>
        <w:pStyle w:val="Normal"/>
        <w:rPr/>
      </w:pPr>
      <w:r>
        <w:rPr>
          <w:sz w:val="24"/>
          <w:szCs w:val="24"/>
        </w:rPr>
        <w:t>--Panelist and Session Organizer, Exclusion and the Construction of National Community, Law and  Society Association Annual Meeting, Madison, June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COURSES TAUGH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Constitutional Law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Immigration Law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Citizenship Law and Theor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Critical Constitutionalis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The US Constitution and Social Right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Refugee and Asylum Law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State Action and the Constituti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Employment Discrimination Law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Administrative Law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i/>
          <w:sz w:val="24"/>
          <w:szCs w:val="24"/>
        </w:rPr>
        <w:t xml:space="preserve">            </w:t>
      </w:r>
      <w:r>
        <w:rPr>
          <w:rFonts w:cs="CG Times;Times New Roman" w:ascii="CG Times;Times New Roman" w:hAnsi="CG Times;Times New Roman"/>
          <w:i/>
          <w:sz w:val="24"/>
          <w:szCs w:val="24"/>
        </w:rPr>
        <w:tab/>
        <w:t>Undergraduate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Advanced Political Theory Seminar: “Citizenship In Law and Political Thought,” (Princeton    University, Spring, 200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</w:t>
      </w:r>
      <w:r>
        <w:rPr>
          <w:rFonts w:cs="CG Times;Times New Roman" w:ascii="CG Times;Times New Roman" w:hAnsi="CG Times;Times New Roman"/>
          <w:sz w:val="24"/>
          <w:szCs w:val="24"/>
        </w:rPr>
        <w:t>Citizenship In Law and Theory, University of Graz School of Law, Summer 20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/>
      </w:pPr>
      <w:r>
        <w:rPr>
          <w:rFonts w:cs="CG Times;Times New Roman" w:ascii="CG Times;Times New Roman" w:hAnsi="CG Times;Times New Roman"/>
          <w:i/>
          <w:sz w:val="24"/>
          <w:szCs w:val="24"/>
        </w:rPr>
        <w:tab/>
        <w:t>Faculty/Graduate Seminar--Yearlo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“</w:t>
      </w:r>
      <w:r>
        <w:rPr>
          <w:rFonts w:cs="CG Times;Times New Roman" w:ascii="CG Times;Times New Roman" w:hAnsi="CG Times;Times New Roman"/>
          <w:sz w:val="24"/>
          <w:szCs w:val="24"/>
        </w:rPr>
        <w:t>Citizenship,” Center For the Critical Analysis of Contemporary Culture, 2003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i/>
          <w:sz w:val="24"/>
          <w:szCs w:val="24"/>
        </w:rPr>
        <w:tab/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PROFESSIONAL ACTIVITI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Advisory Committee: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Citizenship Studies</w:t>
      </w:r>
      <w:r>
        <w:rPr>
          <w:rFonts w:cs="CG Times;Times New Roman" w:ascii="CG Times;Times New Roman" w:hAnsi="CG Times;Times New Roman"/>
          <w:sz w:val="24"/>
          <w:szCs w:val="24"/>
        </w:rPr>
        <w:t>, 2014-2020</w:t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Editorial Board,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Citizenship Studies</w:t>
      </w:r>
      <w:r>
        <w:rPr>
          <w:rFonts w:cs="CG Times;Times New Roman" w:ascii="CG Times;Times New Roman" w:hAnsi="CG Times;Times New Roman"/>
          <w:sz w:val="24"/>
          <w:szCs w:val="24"/>
        </w:rPr>
        <w:t>, 2010-2017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Professional Development Committee, Association For Political Theory, 2018-202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Award Committee Chair, New Papers, American Political Science Association, Section on Migration and Citizenship, 2016-201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sz w:val="24"/>
          <w:szCs w:val="24"/>
        </w:rPr>
      </w:pPr>
      <w:r>
        <w:rPr>
          <w:sz w:val="24"/>
          <w:szCs w:val="24"/>
        </w:rPr>
        <w:t xml:space="preserve">Award Committee, American Political Science Association, Ralph J. Bunch </w:t>
        <w:tab/>
        <w:tab/>
        <w:tab/>
        <w:t xml:space="preserve">Award Committee, 200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1440" w:hanging="2880"/>
        <w:rPr>
          <w:rFonts w:ascii="CG Times;Times New Roman" w:hAnsi="CG Times;Times New Roman" w:cs="CG Times;Times New Roman"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Manuscript Review/Referee (2004-present)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144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Journal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/>
      </w:pPr>
      <w:r>
        <w:rPr>
          <w:rFonts w:cs="CG Times;Times New Roman" w:ascii="CG Times;Times New Roman" w:hAnsi="CG Times;Times New Roman"/>
          <w:i/>
          <w:sz w:val="24"/>
          <w:szCs w:val="24"/>
        </w:rPr>
        <w:t>American Political Science Review (multiple); Philosophy Compass; Res Publica;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Ethics and International Affairs; Critical Review of International Social and Political Philosophy;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 xml:space="preserve">Global Constitutionalism;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Nordic Journal of Human Rights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; Territory, Politics, Governance; </w:t>
      </w:r>
      <w:r>
        <w:rPr>
          <w:rFonts w:cs="CG Times;Times New Roman" w:ascii="CG Times;Times New Roman" w:hAnsi="CG Times;Times New Roman"/>
          <w:i/>
          <w:sz w:val="24"/>
          <w:szCs w:val="24"/>
        </w:rPr>
        <w:t xml:space="preserve">Perspectives on </w:t>
      </w:r>
      <w:r>
        <w:rPr>
          <w:rFonts w:cs="CG Times;Times New Roman" w:ascii="CG Times;Times New Roman" w:hAnsi="CG Times;Times New Roman"/>
          <w:iCs/>
          <w:sz w:val="24"/>
          <w:szCs w:val="24"/>
        </w:rPr>
        <w:t>Politics; International Journal of Politics, Culture and Society;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Latino Studies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;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Law and Philosophy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;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American Journal of Sociology; Law and Social Inquiry, Law and History Review;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American Political Science Review (multiple); Citizenship Studies (multiple); Millenium; International Migration Review; Law and Policy, Women’s Studies Quarterly; Ethnoscapes; Political Studies.</w:t>
      </w:r>
    </w:p>
    <w:p>
      <w:pPr>
        <w:pStyle w:val="Normal"/>
        <w:ind w:firstLine="720"/>
        <w:rPr>
          <w:rFonts w:ascii="CG Times;Times New Roman" w:hAnsi="CG Times;Times New Roman" w:cs="CG Times;Times New Roman"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i/>
          <w:iCs/>
          <w:sz w:val="24"/>
          <w:szCs w:val="24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Academic Presses:</w:t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outledge Press (multiple), Edinburgh University Press; Cambridge University Press (multiple); University of Michigan Press; Palgrave Macmil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i/>
          <w:i/>
          <w:i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 xml:space="preserve">M.I.T. Press, Harvard University Press, University of Colorado Press, Oxford University Press (multiple), Rutgers University Press, Duke University Pres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Grant Review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American Council of Learned Societies, 2019; Austrian Science Fund, 2016; European Research Council (2016); Netherlands Organization For Scientific Research, Division of Social Sciences, 2013; American Academy in Berlin, 2012; National Science Foundation, 2002, 2007; McArthur Foundation, 2005; City University of New York, 2008; Rockefeller Foundation, 201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hanging="72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hanging="720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Tenure, Promotion, and Appointment Review: (2004-presen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144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UCLA School of Law; De Paul University School of Law; University of Connecticut School of Law; Northeastern Law School; Boalt Hall-University of California; University of Toronto Faculty of Law; Cleveland Marshall Law School; American University School of Law; Harvard Law School; Columbia University Department of History; University of Georgia School of Law; Temple University School of Law; University of Texas School of Law; University of Minnesota; University of California at Los Angeles School of Law, University Nevada–Las Vegas; Northeastern Law Scho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144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/>
      </w:pPr>
      <w:r>
        <w:rPr>
          <w:rFonts w:cs="CG Times;Times New Roman" w:ascii="CG Times;Times New Roman" w:hAnsi="CG Times;Times New Roman"/>
          <w:sz w:val="24"/>
          <w:szCs w:val="24"/>
        </w:rPr>
        <w:t>Ph.D/Dissertation Committees: (2004-Pres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144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Dept. of Humanities, Vrije Universiteit; History, Rutgers University; Political Science, New School University; Law, </w:t>
      </w:r>
      <w:r>
        <w:rPr>
          <w:rStyle w:val="St"/>
          <w:sz w:val="24"/>
        </w:rPr>
        <w:t>Vrije Universiteit; University of Tel Aviv School of Law; Ru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tgers University Dept. of Political Sci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ind w:left="144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-Co-Author, Report of The Constitution Project on Rights of Immigrants After </w:t>
        <w:tab/>
        <w:tab/>
        <w:tab/>
        <w:t>9/11, December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-Conference Chair, Immigration Law Teachers Workshop, Las Vegas, May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-Executive Committee, AALS Section on Immigration Law, 2002-20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/>
      </w:pPr>
      <w:r>
        <w:rPr>
          <w:rFonts w:cs="CG Times;Times New Roman" w:ascii="CG Times;Times New Roman" w:hAnsi="CG Times;Times New Roman"/>
          <w:sz w:val="24"/>
          <w:szCs w:val="24"/>
        </w:rPr>
        <w:t>-Chair, AALS Section on Immigration Law, 2004-2005</w:t>
      </w: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-Chair For Scholarship, Immigration Law Teachers Workshop, May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dvisory Committee, Center For the Critical Analysis of Contemporary Culture, Rutgers      University,  1999-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dvisory Board, Center For the Study of Migration, Ethnicity and Citizenship,  New School University, 1995-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articipant, Open Society Justice Initiative, “Clarifying and Expanding the Rights of Noncitizens,” New York, November 9-10, 2003.</w:t>
      </w:r>
    </w:p>
    <w:p>
      <w:pPr>
        <w:pStyle w:val="Normal"/>
        <w:rPr/>
      </w:pPr>
      <w:r>
        <w:rPr>
          <w:sz w:val="24"/>
          <w:szCs w:val="24"/>
        </w:rPr>
        <w:t>-Presentation: “Developments in Citizenship Law,” The Rule of Law Today: The War on Terror and Immigration Reform, Pennsylvania Bar Institute, April 3, 2008.</w:t>
      </w:r>
    </w:p>
    <w:p>
      <w:pPr>
        <w:pStyle w:val="Normal"/>
        <w:rPr/>
      </w:pPr>
      <w:r>
        <w:rPr>
          <w:sz w:val="24"/>
          <w:szCs w:val="24"/>
        </w:rPr>
        <w:t xml:space="preserve">-Testimony Before Education Committee of the New Jersey Assembly, May 2003 (re: pending bill that would grant in-state tuition at public colleges and universities to immigrant young people in undocumented status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AW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/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</w:r>
      <w:r>
        <w:rPr>
          <w:rFonts w:cs="CG Times;Times New Roman" w:ascii="CG Times;Times New Roman" w:hAnsi="CG Times;Times New Roman"/>
          <w:bCs/>
          <w:sz w:val="24"/>
          <w:szCs w:val="24"/>
        </w:rPr>
        <w:t>Human Dignity Award, Rutgers University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Cs/>
          <w:sz w:val="24"/>
          <w:szCs w:val="24"/>
          <w:lang w:val="es-ES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ab/>
      </w:r>
      <w:r>
        <w:rPr>
          <w:rFonts w:cs="CG Times;Times New Roman" w:ascii="CG Times;Times New Roman" w:hAnsi="CG Times;Times New Roman"/>
          <w:bCs/>
          <w:sz w:val="24"/>
          <w:szCs w:val="24"/>
          <w:lang w:val="es-ES"/>
        </w:rPr>
        <w:t>Campeones de la Justicia Award, Rutgers Law School, ALIANZA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  <w:lang w:val="es-ES"/>
        </w:rPr>
        <w:tab/>
      </w:r>
      <w:r>
        <w:rPr>
          <w:rFonts w:cs="CG Times;Times New Roman" w:ascii="CG Times;Times New Roman" w:hAnsi="CG Times;Times New Roman"/>
          <w:bCs/>
          <w:sz w:val="24"/>
          <w:szCs w:val="24"/>
        </w:rPr>
        <w:t>Faculty Honoree, Women’s Law Caucus, Rutgers Law, 2009; 2000.</w:t>
      </w:r>
    </w:p>
    <w:p>
      <w:pPr>
        <w:pStyle w:val="Normal"/>
        <w:rPr>
          <w:rFonts w:ascii="CG Times;Times New Roman" w:hAnsi="CG Times;Times New Roman" w:eastAsia="PMingLiU;新細明體" w:cs="CG Times;Times New Roman"/>
          <w:b/>
          <w:b/>
          <w:bCs/>
          <w:sz w:val="24"/>
          <w:szCs w:val="24"/>
        </w:rPr>
      </w:pPr>
      <w:r>
        <w:rPr>
          <w:rFonts w:eastAsia="PMingLiU;新細明體"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  <w:t>LEGAL EMPLOYMENT AND OTHER EXPERIENCE</w:t>
      </w:r>
    </w:p>
    <w:p>
      <w:pPr>
        <w:pStyle w:val="Normal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rPr/>
      </w:pPr>
      <w:r>
        <w:rPr>
          <w:rFonts w:eastAsia="PMingLiU;新細明體"/>
          <w:sz w:val="24"/>
          <w:szCs w:val="24"/>
        </w:rPr>
        <w:t xml:space="preserve">-Rabinowitz, Boudin, Standard, Krinksky &amp; Lieberman, P.C., New York, NY, 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PMingLiU;新細明體"/>
          <w:sz w:val="24"/>
          <w:szCs w:val="24"/>
        </w:rPr>
        <w:t xml:space="preserve">1989-92. 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-United States Court of Appeals for the Second Circuit, New York, NY, 1988-1989.  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-Center For Constitutional Rights, New York, NY, Summer 1987. 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-Immigrant Legal Resource Center, East Palo Alto, CA, Summer 1986.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-Central America Refugee Fund (CARDF), San Francisco, CA, 1983-84. 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-Law Offices of Byron B. Park, San Francisco, CA, 1983.</w:t>
      </w:r>
    </w:p>
    <w:p>
      <w:pPr>
        <w:pStyle w:val="Normal"/>
        <w:rPr/>
      </w:pPr>
      <w:r>
        <w:rPr>
          <w:rFonts w:eastAsia="PMingLiU;新細明體"/>
          <w:sz w:val="24"/>
          <w:szCs w:val="24"/>
        </w:rPr>
        <w:t xml:space="preserve">-U.S. Immigration and Naturalization Service (Interpreter), San Francisco, CA, 1982-1983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rPr>
          <w:rFonts w:ascii="CG Times;Times New Roman" w:hAnsi="CG Times;Times New Roman" w:eastAsia="PMingLiU;新細明體" w:cs="CG Times;Times New Roman"/>
          <w:b/>
          <w:b/>
          <w:bCs/>
          <w:sz w:val="24"/>
          <w:szCs w:val="24"/>
        </w:rPr>
      </w:pPr>
      <w:r>
        <w:rPr>
          <w:rFonts w:eastAsia="PMingLiU;新細明體"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99"/>
        <w:outlineLvl w:val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ADMITTED TO PRACTICE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ew York State; Southern and Eastern Districts of New York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. Bosniak 202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mallcaps">
    <w:name w:val="smallcaps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okmark">
    <w:name w:val="bookmark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press.com/ils/vol9/iss1/art1" TargetMode="External"/><Relationship Id="rId3" Type="http://schemas.openxmlformats.org/officeDocument/2006/relationships/hyperlink" Target="http://eudo-citizenship.eu/commentaries/citizenship-forum/citizenship-forum-cat/1268-the-return-of-banishment-do-the-new-denationalisation-policies-weaken-citizenship?showall=&amp;start=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4:00Z</dcterms:created>
  <dc:creator>Linda Bosniak</dc:creator>
  <dc:description/>
  <cp:keywords/>
  <dc:language>en-US</dc:language>
  <cp:lastModifiedBy>Linda Bosniak</cp:lastModifiedBy>
  <cp:lastPrinted>2019-11-01T10:57:00Z</cp:lastPrinted>
  <dcterms:modified xsi:type="dcterms:W3CDTF">2020-01-31T15:49:00Z</dcterms:modified>
  <cp:revision>3</cp:revision>
  <dc:subject/>
  <dc:title>Linda Bosniak, Rutgers University School of Law–Camden</dc:title>
</cp:coreProperties>
</file>